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30"/>
          <w:szCs w:val="30"/>
        </w:rPr>
        <w:t xml:space="preserve">Encaminha minuta de Projeto de Lei, que dispõe sobre “A instituição do Programa </w:t>
      </w:r>
      <w:r>
        <w:rPr>
          <w:b/>
          <w:sz w:val="30"/>
          <w:szCs w:val="30"/>
        </w:rPr>
        <w:t>“Adote um Ponto de Ônibus”</w:t>
      </w:r>
      <w:r>
        <w:rPr>
          <w:sz w:val="30"/>
          <w:szCs w:val="30"/>
        </w:rPr>
        <w:t xml:space="preserve">, no município de Mogi Mirim, e dá outras providências”.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spacing w:lineRule="auto" w:line="120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través do Projeto de Lei, o programa </w:t>
      </w:r>
      <w:r>
        <w:rPr>
          <w:b/>
          <w:sz w:val="24"/>
        </w:rPr>
        <w:t>“Adote um Ponto de Ônibus”</w:t>
      </w:r>
      <w:r>
        <w:rPr>
          <w:sz w:val="24"/>
        </w:rPr>
        <w:t xml:space="preserve">, terá o objetivo de implantar, conservar, recuperar e manter abrigos nos pontos de ônibus instalados no Município de Mogi Mirim. Entendendo como abrigo as instalações de estrutura metálica ou alvenaria, com bancos e cobertura nos padrões estabelecidos pela Secretaria competente, destinadas a proteger os seus usuários contra as intempérie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Estamos prevendo a possibilidade de facilitar aos participantes a colocação de placa publicitária nos locais beneficiados, observadas as seguintes disposições: deverá haver sempre prévia autorização da Prefeitura, específica para cada local de acordo com o contrato e  “Termo de Cooperação”, pelo qual a pessoa física ou jurídica, assume o compromisso de disponibilizar à comunidade uma certa utilidade mensurável, mediante a implantação de uma obra previamente projetada, financiada e construída.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nte do exposto, e para que o assunto possa ganhar a clareza necessária,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a implantação do Projeto de Lei que dispõe sobre, “A instituição do Programa </w:t>
      </w:r>
      <w:r>
        <w:rPr>
          <w:b/>
          <w:sz w:val="24"/>
          <w:szCs w:val="24"/>
        </w:rPr>
        <w:t>“Adote um Ponto de Ônibus”</w:t>
      </w:r>
      <w:r>
        <w:rPr>
          <w:sz w:val="24"/>
          <w:szCs w:val="24"/>
        </w:rPr>
        <w:t xml:space="preserve">, no município de Mogi Mirim, e dá outras providências. </w:t>
      </w:r>
    </w:p>
    <w:p>
      <w:pPr>
        <w:pStyle w:val="NormalWeb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3879/2015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i/>
          <w:sz w:val="32"/>
          <w:szCs w:val="32"/>
          <w:u w:val="single"/>
        </w:rPr>
        <w:t xml:space="preserve">M I N U T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2835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JETO DE LEI Nº_________DE 2015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põe sobre: “A instituição do Programa “Adote um Ponto de Ônibus” no município de Mogi Mirim, e dá outras providências”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i/>
          <w:shadow/>
          <w:sz w:val="28"/>
          <w:szCs w:val="28"/>
          <w:u w:val="single"/>
        </w:rPr>
        <w:t>A Câmara Municipal de Mogi Mirim aprovou e o Prefeito Municipal LUIZ GUSTAVO ANTUNES STUPP sanciona e promulga a seguinte Lei  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bCs/>
          <w:sz w:val="24"/>
          <w:szCs w:val="24"/>
        </w:rPr>
        <w:t xml:space="preserve">Fica instituído o Programa </w:t>
      </w:r>
      <w:r>
        <w:rPr>
          <w:rFonts w:cs="Arial" w:ascii="Arial" w:hAnsi="Arial"/>
          <w:b/>
          <w:bCs/>
          <w:sz w:val="24"/>
          <w:szCs w:val="24"/>
        </w:rPr>
        <w:t>“Adote um Ponto de Ônibus”</w:t>
      </w:r>
      <w:r>
        <w:rPr>
          <w:rFonts w:cs="Arial" w:ascii="Arial" w:hAnsi="Arial"/>
          <w:bCs/>
          <w:sz w:val="24"/>
          <w:szCs w:val="24"/>
        </w:rPr>
        <w:t>, que tem por finalidade receber a colaboração, diretamente, de pessoas físicas ou jurídicas de direito público ou privado, na implantação, melhoria e conservação de pontos de parada de ônibus no Município de Mogi Mirim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bCs/>
          <w:sz w:val="24"/>
          <w:szCs w:val="24"/>
        </w:rPr>
        <w:t xml:space="preserve">Os contemplados deverão manter as normas de conservação estabelecidas pela Secretária competente, através do “Termo de Cooperação”, e seguir as normas ABNT-NBR 9050 de acessibilidade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O Programa caracteriza-se pela adesão espontânea dos interessados, que se comprometerão a observar as condições ajustadas em “Termo de Cooperação” a ser firmado com a Prefeitura Municipal de Mogi Mirim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. </w:t>
      </w:r>
      <w:r>
        <w:rPr>
          <w:rFonts w:cs="Arial" w:ascii="Arial" w:hAnsi="Arial"/>
          <w:bCs/>
          <w:sz w:val="24"/>
          <w:szCs w:val="24"/>
        </w:rPr>
        <w:t>(No “Termo de Cooperação” constará o prazo máximo de 30 (trinta), dias para o início das obras necessárias e de 60 (sessenta) dias para seu términ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º.</w:t>
      </w:r>
      <w:r>
        <w:rPr>
          <w:rFonts w:cs="Arial" w:ascii="Arial" w:hAnsi="Arial"/>
          <w:bCs/>
          <w:sz w:val="24"/>
          <w:szCs w:val="24"/>
        </w:rPr>
        <w:t xml:space="preserve"> N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speitados os prazos, considerar-se-á rompido automaticamente o “Termo de Cooperação”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3º. </w:t>
      </w:r>
      <w:r>
        <w:rPr>
          <w:rFonts w:cs="Arial" w:ascii="Arial" w:hAnsi="Arial"/>
          <w:bCs/>
          <w:sz w:val="24"/>
          <w:szCs w:val="24"/>
        </w:rPr>
        <w:t>Para cada ponto de parada de ônibus haverá autorização específica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. </w:t>
      </w:r>
      <w:r>
        <w:rPr>
          <w:rFonts w:cs="Arial" w:ascii="Arial" w:hAnsi="Arial"/>
          <w:bCs/>
          <w:sz w:val="24"/>
          <w:szCs w:val="24"/>
        </w:rPr>
        <w:t>A Prefeitura, através da Secretaria competente, colocará à disposição dos interessados os locais passíveis de serem beneficiados pelo Programa e os modelos-padrão de ponto de parada de ônibu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°. </w:t>
      </w:r>
      <w:r>
        <w:rPr>
          <w:rFonts w:cs="Arial" w:ascii="Arial" w:hAnsi="Arial"/>
          <w:bCs/>
          <w:sz w:val="24"/>
          <w:szCs w:val="24"/>
        </w:rPr>
        <w:t xml:space="preserve">As contempladas que adotarem os pontos de ônibus poderão neles explorar publicidade, por meio de equipamento previamente aprovado pela Secretaria competente, com tamanho máximo de 1,00 m² (um metro quadrado), ficando isentas do pagamento de taxas de publicidade e propaganda, enquanto durar o período de adoção.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bCs/>
          <w:sz w:val="24"/>
          <w:szCs w:val="24"/>
        </w:rPr>
        <w:t xml:space="preserve">É vedada propaganda de: </w:t>
      </w:r>
    </w:p>
    <w:p>
      <w:pPr>
        <w:pStyle w:val="Normal"/>
        <w:autoSpaceDE w:val="false"/>
        <w:ind w:firstLine="43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  – cunho político</w:t>
      </w:r>
    </w:p>
    <w:p>
      <w:pPr>
        <w:pStyle w:val="Normal"/>
        <w:autoSpaceDE w:val="false"/>
        <w:ind w:firstLine="4309"/>
        <w:jc w:val="both"/>
        <w:rPr/>
      </w:pPr>
      <w:r>
        <w:rPr>
          <w:rFonts w:cs="Arial" w:ascii="Arial" w:hAnsi="Arial"/>
          <w:bCs/>
          <w:sz w:val="24"/>
          <w:szCs w:val="24"/>
        </w:rPr>
        <w:t>II  – fumo e seus derivados;</w:t>
      </w:r>
    </w:p>
    <w:p>
      <w:pPr>
        <w:pStyle w:val="Normal"/>
        <w:autoSpaceDE w:val="false"/>
        <w:ind w:firstLine="43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jogos de azar;</w:t>
      </w:r>
    </w:p>
    <w:p>
      <w:pPr>
        <w:pStyle w:val="Normal"/>
        <w:autoSpaceDE w:val="false"/>
        <w:ind w:firstLine="43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armas, munição e explosivos;</w:t>
      </w:r>
    </w:p>
    <w:p>
      <w:pPr>
        <w:pStyle w:val="Normal"/>
        <w:autoSpaceDE w:val="false"/>
        <w:ind w:firstLine="4309"/>
        <w:jc w:val="both"/>
        <w:rPr/>
      </w:pPr>
      <w:r>
        <w:rPr>
          <w:rFonts w:cs="Arial" w:ascii="Arial" w:hAnsi="Arial"/>
          <w:bCs/>
          <w:sz w:val="24"/>
          <w:szCs w:val="24"/>
        </w:rPr>
        <w:t>V  – bebidas alcoólicas;</w:t>
      </w:r>
    </w:p>
    <w:p>
      <w:pPr>
        <w:pStyle w:val="Normal"/>
        <w:autoSpaceDE w:val="false"/>
        <w:ind w:firstLine="43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 – produtos cujos componentes possam causar dependência física ou psíquica, ainda que por utilização indevida;</w:t>
      </w:r>
    </w:p>
    <w:p>
      <w:pPr>
        <w:pStyle w:val="Normal"/>
        <w:autoSpaceDE w:val="false"/>
        <w:ind w:firstLine="43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 – fogos de estampido e de artifício, exceto aqueles que, pelo seu reduzido potencial, sejam incapazes de provocar qualquer dano físico em caso de utilização indevida;</w:t>
      </w:r>
    </w:p>
    <w:p>
      <w:pPr>
        <w:pStyle w:val="Normal"/>
        <w:autoSpaceDE w:val="false"/>
        <w:ind w:firstLine="43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I- revistas e publicações contendo material improprio ou inadequado para crianças e adolescente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°. </w:t>
      </w:r>
      <w:r>
        <w:rPr>
          <w:rFonts w:cs="Arial" w:ascii="Arial" w:hAnsi="Arial"/>
          <w:bCs/>
          <w:sz w:val="24"/>
          <w:szCs w:val="24"/>
        </w:rPr>
        <w:t xml:space="preserve">Poderão ser celebradas parcerias com outros órgãos e entidades, públicas ou privadas, para os fins do Programa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6°. </w:t>
      </w:r>
      <w:r>
        <w:rPr>
          <w:rFonts w:cs="Arial" w:ascii="Arial" w:hAnsi="Arial"/>
          <w:bCs/>
          <w:sz w:val="24"/>
          <w:szCs w:val="24"/>
        </w:rPr>
        <w:t>Cada ponto de parada de ônibus poderá ser adotado por mais de uma entidade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7°. </w:t>
      </w:r>
      <w:r>
        <w:rPr>
          <w:rFonts w:cs="Arial" w:ascii="Arial" w:hAnsi="Arial"/>
          <w:bCs/>
          <w:sz w:val="24"/>
          <w:szCs w:val="24"/>
        </w:rPr>
        <w:t>A concessão terá a validade de 24 (vinte e quatro) meses, podendo ser prorrogada mediante requerimento própri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bCs/>
          <w:sz w:val="24"/>
          <w:szCs w:val="24"/>
        </w:rPr>
        <w:t xml:space="preserve">A prorrogação dependerá exclusivamente de comprovação das normas estabelecidas no Artigo 1º desta Lei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8°. </w:t>
      </w:r>
      <w:r>
        <w:rPr>
          <w:rFonts w:cs="Arial" w:ascii="Arial" w:hAnsi="Arial"/>
          <w:bCs/>
          <w:sz w:val="24"/>
          <w:szCs w:val="24"/>
        </w:rPr>
        <w:t>O Executivo regulamentará a presente lei no que couber, inclusive com a minuta do “Termo de Cooperação”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9°. </w:t>
      </w:r>
      <w:r>
        <w:rPr>
          <w:rFonts w:cs="Arial" w:ascii="Arial" w:hAnsi="Arial"/>
          <w:bCs/>
          <w:sz w:val="24"/>
          <w:szCs w:val="24"/>
        </w:rPr>
        <w:t xml:space="preserve">As despesas com a execução da presente Lei correrão por conta de verbas orçamentárias próprias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0.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27 de Març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ind w:left="737" w:right="737" w:hanging="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Submetemos à apreciação dos nobres Pares o presente projeto de lei para instituir o Programa </w:t>
      </w:r>
      <w:r>
        <w:rPr>
          <w:b/>
          <w:sz w:val="24"/>
          <w:szCs w:val="24"/>
        </w:rPr>
        <w:t>“Adote um Ponto de Ônibus”</w:t>
      </w:r>
      <w:r>
        <w:rPr>
          <w:sz w:val="24"/>
          <w:szCs w:val="24"/>
        </w:rPr>
        <w:t xml:space="preserve"> e dar outras providênci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O programa terá o objetivo de implantar, conservar, recuperar e manter abrigos nos pontos de ônibus instalados no Município de Mogi Mirim. Entendendo como abrigo as instalações de estrutura metálica ou alvenaria, com bancos e cobertura nos padrões estabelecidos pela Secretaria competente, destinadas a proteger os seus usuários contra as intempéries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mos prevendo ainda a possibilidade de facilitar aos participantes a colocação de placa publicitária nos locais beneficiados, observadas as seguintes disposições: deverá haver sempre prévia autorização da Prefeitura, específica para cada local; fica vedada a propaganda de cunho político, bem como a relativa a derivados do fumo, jogos de azar, armas, munição e explosivos, bebidas alcoólicas, produtos cujos componentes possam causar dependência física ou psíquica (ainda que por utilização indevida), fogos de estampido e de artifício (exceto aqueles que pelo seu reduzido potencial sejam incapazes de provocar qualquer dano físico em caso de utilização indevida), revistas e publicações contendo material impróprio ou inadequado para crianças e adolescente. E a exploração de publicidade, nos termos desta lei, não estará sujeita aos tributos municipais incidentes sobre a atividad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O “Termo de Cooperação” seria o contrato pelo qual a pessoa, física ou jurídica, assume o compromisso de disponibilizar à comunidade uma certa utilidade mensurável mediante a implantação, melhoria e conservação de uma obra previamente projetada, financiada e construída. No presente caso, trata-se de abrigos de ônibus já existente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últimos anos têm sido marcados por um aumento da colaboração entre setor público e o privado para o desenvolvimento e operação de infraestruturas para um leque alargado de atividades econômicas. São guiados por limitações dos fundos públicos para cobrir os investimentos necessários, mas também dos esforços para aumentar a qualidade e a eficiência dos serviços públicos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ermo de Cooperação seria uma solução criativa para suprir a escassez de recursos públicos na provisão de serviços que precisam ser mantido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m por objetivo fornecer capacidades alternativas de gestão e implementação, valorizando o munícipe usuário de transporte coletivo, melhorar a identificação das necessidades e a otimização dos recurs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 partir deste novo modelo de gestão, os munícipes poderão contar com melhorias nessa área de vital importância, o transporte público. Tudo isso poderá ser objeto da participação do capital privado em sintonia com as necessidades da população e da Administração Pública Municipal de Mogi Mirim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interesses são comuns e, ao mesmo tempo, são interesses da coletividade, visando a manutenção e preservação de tais ben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Seguramente, temos, hoje, um número maior de cidadãos ativos e exigentes. Nossas empresas são mais competitivas, inclusive no mercado externo. A sociedade está mais mobilizada para a defesa de direitos e para a cooperação com o Poder Público do município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Uma das principais características esperadas de um governo democrático é a capacidade de colocar os temas relevantes em debate e investir na produção de consensos. Na área pública só os cidadãos podem ser considerados como legítimos controladore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falta de consenso, dentro e fora da Administração Pública é um indicador importante de que ainda não está suficientemente bem definido o papel dessas parcerias dentro dos sistemas de políticas públicas. Precisamos estabelecer consensos. O “Termo de Cooperação” entre o Poder Público e o particular é forma de consens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desenvolvimento social só será possível mediante um investimento feito nas áreas corretas, de acordo com a necessidade da população. Como a função desse Termo de Cooperação é suprir as deficiências da gestão pública, cabe a esta o dever de auxiliá-las, facilitando a exploração da publicidade no local, isentando do pagamento de taxas de publicidade e propaganda, enquanto durar o período de ado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eria uma forma de padronizar os abrigos de ônibus existentes, bem como a adotar idênticos padrões na construção das novas estruturas: cobertura suficiente, banco, calçamento antiderrapante e vedação a fim de proteger o usuário do vento, da chuva e do sol. 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nutenção e a conservação dos abrigos de ônibus são de responsabilidade dos municípios. Contudo, o setor privado também pode intervir para garantir a qualidade na prestação do serviço públic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s relações entre pessoas civis e os órgãos públicos é tema que se impõe. Há necessidade de investir no fortalecimento e na expansão das parcerias entre o setor público e a sociedade civil organizada, a fim de viabilizar a atuação conjunta e cooperada em direção ao alcance dos objetivos sociais da cidade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elo exposto, formulamos apelo aos nobres Pares para que o presente projeto seja apreciado e aprovado dentro da maior brevidade possível.</w:t>
      </w:r>
    </w:p>
    <w:p>
      <w:pPr>
        <w:pStyle w:val="Normal"/>
        <w:autoSpaceDE w:val="false"/>
        <w:ind w:left="737" w:right="737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70" w:firstLine="226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gi Mirim, 27 de Março de 2015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39:00Z</dcterms:created>
  <dc:creator>PREFEITURA MUNICIPAL DE MOGI MIRIM</dc:creator>
  <dc:description/>
  <cp:keywords/>
  <dc:language>en-US</dc:language>
  <cp:lastModifiedBy>Daniel</cp:lastModifiedBy>
  <cp:lastPrinted>2015-03-13T10:29:00Z</cp:lastPrinted>
  <dcterms:modified xsi:type="dcterms:W3CDTF">2015-03-25T16:59:00Z</dcterms:modified>
  <cp:revision>86</cp:revision>
  <dc:subject/>
  <dc:title>PARECER Nº      , EM CONJUNTO, DA COMISSÃO DE JUSTIÇA E REDAÇÃO E</dc:title>
</cp:coreProperties>
</file>