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color w:val="292021"/>
          <w:sz w:val="24"/>
          <w:szCs w:val="24"/>
        </w:rPr>
        <w:t xml:space="preserve"> REITERO REQUERIMENTO Nº 587/14 E REQUEIRO À DIREÇÃO DA VIAÇÃO SANTA CRUZ SA.</w:t>
      </w:r>
      <w:r>
        <w:rPr/>
        <w:t xml:space="preserve">, </w:t>
      </w:r>
      <w:r>
        <w:rPr>
          <w:b/>
          <w:caps/>
          <w:color w:val="292021"/>
          <w:sz w:val="24"/>
          <w:szCs w:val="24"/>
        </w:rPr>
        <w:t>E À SECRETARIA DE MOBILIDADE URBANA,</w:t>
      </w:r>
      <w:r>
        <w:rPr>
          <w:b/>
          <w:caps/>
          <w:sz w:val="24"/>
          <w:szCs w:val="24"/>
        </w:rPr>
        <w:t xml:space="preserve"> mudança do itinerário do ônibus intermunicipal linha Mogi Mirim/Mogi Guaçu, que, ao chegar na rotatória da Avenida Pedro Botesi, continue o percurso até o final da mes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 DE 2015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ENHORES VEREADORES, SENHORAS VEREADORAS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Um grande número de pessoas que moram nos bairros próximo Avenida Pedro Botesi, que trabalham na cidade vizinha de Mogi Guaçu e usam diariamente esta linha de ônibus intermunicipal vindo de Mogi Guaçu, para se locomover até seu local de trabalho, entraram em contato conosco e solicitaram que o ônibus, ao chegar na rotatória, continue percorrendo toda a extensão da Avenida Pedro Botesi, até seu final, a fim de atender estes usu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creditamos que com a mudança do itinerário desta linha de ônibus, os usuários que hoje precisam tomar 02 (dois) ônibus para chegar ao seu destino, poderiam resolver o problema de locomoção com apenas uma condução. Acreditamos também que, com esta medida, um maior número de usuários utilizaria esta linha, pois facilitaria e agilizaria o seu transporte, e, em contrapartida, a Viação Santa Cruz AS, também lucr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sta forma</w:t>
      </w:r>
      <w:r>
        <w:rPr>
          <w:b/>
          <w:sz w:val="22"/>
          <w:szCs w:val="22"/>
        </w:rPr>
        <w:t>, REITERO REQUERIMENTO Nº 587/14 (em anexo) E REQUEIRO</w:t>
      </w:r>
      <w:r>
        <w:rPr>
          <w:sz w:val="22"/>
          <w:szCs w:val="22"/>
        </w:rPr>
        <w:t xml:space="preserve"> ao Presidente, na forma regimental, e depois de ouvido o Douto Plenário desta Casa, que seja oficiado à </w:t>
      </w:r>
      <w:r>
        <w:rPr>
          <w:b/>
          <w:sz w:val="22"/>
          <w:szCs w:val="22"/>
        </w:rPr>
        <w:t xml:space="preserve">Direção da Viação Santa Cruz S.A., </w:t>
      </w:r>
      <w:r>
        <w:rPr>
          <w:sz w:val="22"/>
          <w:szCs w:val="22"/>
        </w:rPr>
        <w:t>e à</w:t>
      </w:r>
      <w:r>
        <w:rPr>
          <w:b/>
          <w:sz w:val="22"/>
          <w:szCs w:val="22"/>
        </w:rPr>
        <w:t xml:space="preserve"> Secretaria de Mobilidade Urbana</w:t>
      </w:r>
      <w:r>
        <w:rPr>
          <w:sz w:val="22"/>
          <w:szCs w:val="22"/>
        </w:rPr>
        <w:t>, solicitando a mudança do itinerário do ônibus intermunicipal linha Mogi Mirim/Mogi Guaçu, que, ao chegar na rotatória da Avenida Pedro Botesi, continue o percurso até o final da mesma, retornando em seguida o mesmo percurso original. Informamos que, se houver necessidade, os usuários se predispõem a fazer um abaixo assinad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21:00Z</dcterms:created>
  <dc:creator>Secretaria</dc:creator>
  <dc:description/>
  <cp:keywords/>
  <dc:language>en-US</dc:language>
  <cp:lastModifiedBy>Pires</cp:lastModifiedBy>
  <cp:lastPrinted>2014-03-20T15:55:00Z</cp:lastPrinted>
  <dcterms:modified xsi:type="dcterms:W3CDTF">2015-03-24T17:21:00Z</dcterms:modified>
  <cp:revision>2</cp:revision>
  <dc:subject/>
  <dc:title>ASSUNTO :</dc:title>
</cp:coreProperties>
</file>