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CEMIRIM QUE REALIZE A SUBSTITUIÇÃO DE POSTE LOCALIZADO NA RODOVIA DOS AGRICULT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citado poste se encontra com parte de sua base queimada e que o mesmo corre o risco de cair e causar um acidente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a empresa CEMIRIM responsável pela distribuição elétrica no Rural do município, para que realize substituição de poste localizado na Rodovia dos Agricult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586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MIRIM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ua José de Freitas, 350 – Jd. Nazaré - CEP. 13806-615 Mogi Mirim 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31 de março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31T13:50:00Z</dcterms:modified>
  <cp:revision>82</cp:revision>
  <dc:subject/>
  <dc:title>ASSUNTO :</dc:title>
</cp:coreProperties>
</file>