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 EMPRESA ELEKTRO RELATÓRIO DO MONITORAMENTO DE PICO NA DISTRIBUIÇÃO NA REGIÃO DO CONDOMÍNIO JARDIM NAZARÉ DOS ÚLTIMOS 3 MES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lgumas reclamações de moradores daquela região que relataram o problema de pico na distribuição o que ocasionou queima de equipamento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a empresa ELEKTRO responsável pela distribuição elétrica no município, para que envie relatório referente ao monitoramento de pico de energia na distribuição na região do condomínio Jardim Nazaré nos últimos 3 mes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31 de março de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5-03-31T14:06:00Z</dcterms:modified>
  <cp:revision>83</cp:revision>
  <dc:subject/>
  <dc:title>ASSUNTO :</dc:title>
</cp:coreProperties>
</file>