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318/2013 QUE SOLICITAVA </w:t>
      </w:r>
      <w:r>
        <w:rPr>
          <w:b/>
          <w:sz w:val="24"/>
        </w:rPr>
        <w:t>ESTUDOS PARA IMPLEMENTAR RAMPA DE ACESSO NO TÚNEL MÁ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continua a mesma e que os moradores cobram deste gabinete uma ação para garantir maior segurança dos munícipes que fazem uso deste local para acesso ao centro da cidade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Luiz Gustavo Antunes Stupp reiterando a indicação 318/2013 que solicitava </w:t>
      </w:r>
      <w:r>
        <w:rPr>
          <w:rFonts w:cs="Arial" w:ascii="Arial" w:hAnsi="Arial"/>
          <w:sz w:val="24"/>
        </w:rPr>
        <w:t>para implementar rampa de acesso no túnel Mário Cov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47360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30 de março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, A CONSTRUÇÃO DE RAMPA DE ACESSO NO TÚNEL MARIO COVA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318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A CONSTRUÇÃO DE Rampa de Acesso no Túnel Mario Cov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2447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  <w:w w:val="100"/>
          <w:sz w:val="24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24"/>
          <w:szCs w:val="0"/>
          <w:shd w:fill="000000" w:val="clear"/>
          <w:lang w:bidi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Abril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3-30T17:01:00Z</dcterms:modified>
  <cp:revision>78</cp:revision>
  <dc:subject/>
  <dc:title>ASSUNTO :</dc:title>
</cp:coreProperties>
</file>