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E ESTUDOS SOBRE PROJETOS DE RECAPEAMENTO ASFÁLTICO NA RUA JOÃO ALVES, LOCALIZADA NO BAIRRO JARDIM SCOMPA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estudos e informações de projetos de recapeamento asfáltico na Rua João Alves, localizada no Bairro Jardim Scomparim.</w:t>
      </w:r>
      <w:r>
        <w:rPr>
          <w:rFonts w:cs="Arial" w:ascii="Arial" w:hAnsi="Arial"/>
          <w:color w:val="444444"/>
          <w:sz w:val="28"/>
          <w:szCs w:val="28"/>
        </w:rPr>
        <w:t>  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3-30T13:4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