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ASSUNTO: REQUEIRO INFORMAÇÕES SOBRE OS SERVIÇOS DE TROCA E MANUTENÇÃO DAS LÂMPADAS DOS POSTES NAS VIAS PÚBLICAS DO MUNICÍPI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sz w:val="24"/>
          <w:szCs w:val="24"/>
        </w:rPr>
        <w:t>REQUERIMENTO Nº                DE 2015</w:t>
      </w:r>
    </w:p>
    <w:p>
      <w:pPr>
        <w:pStyle w:val="Normal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 xml:space="preserve">Requeiro a V. Exa., ouvido o Plenário, sejam solicitadas ao Senhor Prefeito Luís Gustavo Stupp, informações sobre os serviços de troca e manutenção das lâmpadas dos postes nas vias públicas do Município. </w:t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Estrangelo Edessa" w:ascii="Verdana" w:hAnsi="Verdana"/>
          <w:sz w:val="28"/>
        </w:rPr>
        <w:t xml:space="preserve">Informações sobre a quantidade de lâmpadas trocadas desde que a Prefeitura está sobre esta responsabilidade, quantas equipes tem para efetuar estes trabalhos, dentre outros dados referentes a este serviço. 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6/04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48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5-03-30T13:48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