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Solicita a </w:t>
      </w:r>
      <w:r>
        <w:rPr>
          <w:b/>
          <w:bCs/>
          <w:iCs/>
          <w:sz w:val="24"/>
          <w:szCs w:val="24"/>
        </w:rPr>
        <w:t>Viação Santa Cruz</w:t>
      </w:r>
      <w:r>
        <w:rPr>
          <w:bCs/>
          <w:iCs/>
          <w:sz w:val="24"/>
          <w:szCs w:val="24"/>
        </w:rPr>
        <w:t xml:space="preserve"> e a </w:t>
      </w:r>
      <w:r>
        <w:rPr>
          <w:b/>
          <w:bCs/>
          <w:iCs/>
          <w:sz w:val="24"/>
          <w:szCs w:val="24"/>
        </w:rPr>
        <w:t>Secretaria de Planejamento e Mobilidade Urbana</w:t>
      </w:r>
      <w:r>
        <w:rPr>
          <w:bCs/>
          <w:iCs/>
          <w:sz w:val="24"/>
          <w:szCs w:val="24"/>
        </w:rPr>
        <w:t>, estudos para que os intervalos de ônibus circular (na parte que não tem asfalto - de segunda à sexta) e aos sábados de tarde, no Bairro Parque das Laranjeiras, sejam menores que os atuais 90 minut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.º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ao Exmo. Senhor Prefeito Municipal, Luís Gustavo Antunes Stupp, para que Vossa Excelência solicite junto à Secretaria de Planejamento e Mobilidade Urbana e a Viação Santa Cruz, estudos para que os intervalos de ônibus circular (na parte que não tem asfalto - de segunda à sexta) e aos sábados de tarde, no Bairro Parque das Laranjeiras, sejam menores que os atuais 90 minuto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O estudo em questão atende diversas solicitações de moradores feitas a este vereador e reivindicam melhoras no transporte público. Há tempos, as péssimas condições do tráfego de ônibus na cidade vêm gerando indignação, já que apenas uma viação - Santa Cruz - atende a todos os bairros. Reclamações como demora no intervalo e atraso no horário das linhas demonstra descaso com a população menos favorecido. Diante do exposto solicito estudo para que o intervalo dos ônibus sejam menores que 90 minuto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30 de març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7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5-04-01T13:37:00Z</dcterms:modified>
  <cp:revision>3</cp:revision>
  <dc:subject/>
  <dc:title>ASSUNTO :</dc:title>
</cp:coreProperties>
</file>