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 INFORMAÇÕES SOBRE O NUMERO DE AGENTES DE SAÚDE TRABALHANDO NAS RUAS, REALIZANDO VISITAS A DOMICÍLIO COM O INTUITO DE PREVENIR A PROLIFERAÇÃO DA DENG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/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informações sobre a quantidade de agentes de saúde trabalhando nas ruas, realizando visitas a domicílio com o intuito de prevenir a proliferação da dengue. Além do número atual de colaboradores, solicito também a evolução no quadro de funcionários dessa função nos últimos 6 (seis) me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ngue assola nossa cidade e região, portanto há a necessidade de fiscalização das medidas tomadas pelo poder executivo em relação à pau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bril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3:00Z</dcterms:created>
  <dc:creator>PPS2</dc:creator>
  <dc:description/>
  <cp:keywords/>
  <dc:language>en-US</dc:language>
  <cp:lastModifiedBy>Felipe Heyden Bellotti</cp:lastModifiedBy>
  <cp:lastPrinted>2014-03-18T15:45:00Z</cp:lastPrinted>
  <dcterms:modified xsi:type="dcterms:W3CDTF">2015-04-01T14:23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