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 RELATORIOS, PRONTUÁRIOS E REGISTROS DOS ANIMAIS CASTRADOS PELO BEM ESTAR ANIMAL, BEM COMO AS DATAS E MATERIAIS UTILIZADOS EM CADA CIRURG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o BEA (Bem Estar Animal), relatórios, prontuários e registros dos animais castrados, bem como as datas e materiais utilizados em cada cirurgia de castração realizada pelo BEA. Solicito essas informações de modo detalhado e cla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ma melhor fiscalização dos serviços prestados pelo BEA (Bem Estar Animal), é necessário a análise das informações solici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7 de Abril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9:00Z</dcterms:created>
  <dc:creator>PPS2</dc:creator>
  <dc:description/>
  <cp:keywords/>
  <dc:language>en-US</dc:language>
  <cp:lastModifiedBy>Felipe Heyden Bellotti</cp:lastModifiedBy>
  <cp:lastPrinted>2015-03-03T10:20:00Z</cp:lastPrinted>
  <dcterms:modified xsi:type="dcterms:W3CDTF">2015-04-07T18:09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