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REQUER COPIA DO CONTRATO DE PRESTAÇÃO DE SERVIÇO DA EMPREITEIRA QUE REALIZA OBRAS NA EMEB MARIO TOREZAN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./2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Requeiro </w:t>
      </w:r>
      <w:r>
        <w:rPr>
          <w:rFonts w:cs="Arial" w:ascii="Arial" w:hAnsi="Arial"/>
          <w:sz w:val="24"/>
          <w:szCs w:val="24"/>
          <w:lang w:eastAsia="ar-SA"/>
        </w:rPr>
        <w:t>junto ao Exmo. Senhor Prefeito Municipal, Luís Gustavo Antunes Stupp, através da Secretaria competente, cópia do contrato de prestação de serviço da empreiteira que realiza obras na EMEB Mario torezan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rrogativa de fiscalização é mister nas atribuições do poder legislativo, portanto a cópia desse contrato é uma das maneiras de efetivar a fiscaliz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1 de Abril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55:00Z</dcterms:created>
  <dc:creator>PPS2</dc:creator>
  <dc:description/>
  <cp:keywords/>
  <dc:language>en-US</dc:language>
  <cp:lastModifiedBy>Felipe Heyden Bellotti</cp:lastModifiedBy>
  <cp:lastPrinted>2015-04-01T10:12:00Z</cp:lastPrinted>
  <dcterms:modified xsi:type="dcterms:W3CDTF">2015-04-01T18:55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