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8"/>
          <w:szCs w:val="28"/>
        </w:rPr>
        <w:t>Reitero Indicação 00315/2014, ao Excelentíssimo Senhor Prefeito Municipal, junto a sua Secretária competente, implantação de Bolsões de Estacionamento junto ao Campo Ocílio Róttoli na Avenida Pedro Botesi, que até o momento não recebemos respost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QUERIMENTO Nº                           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985"/>
        <w:jc w:val="both"/>
        <w:textAlignment w:val="baseline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isando atender as necessidades das pessoas que ali frequentam e que fazem utilização do Campo, solicito a implantação de um Bolsão de Estacionamento para beneficiar os munícipes que fazem uso do Campo proporcionando grande satisfação a estas pessoas.</w:t>
      </w:r>
    </w:p>
    <w:p>
      <w:pPr>
        <w:pStyle w:val="Normal"/>
        <w:ind w:right="6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ind w:right="6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reiterando Indicação 00315/2014 de 28 de Abril de 2014, para que determine as suas Secretárias Competentes</w:t>
      </w:r>
      <w:r>
        <w:rPr>
          <w:sz w:val="24"/>
          <w:szCs w:val="24"/>
        </w:rPr>
        <w:t>, implantação de Bolsões de Estacionamento junto ao Campo Ocilio Rottoli na Avenida Pedro Botesi, que até o momento não recebemos resposta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0 de Abril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0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4-08T14:16:00Z</dcterms:modified>
  <cp:revision>20</cp:revision>
  <dc:subject/>
  <dc:title>ASSUNTO :</dc:title>
</cp:coreProperties>
</file>