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ENVIO DE ABAIXO ASSINADO DA ASSOCIAÇÃO DE BAIRRO DO JARDIM PATRÍCIA QUE SOLICITA ESTUDOS PARA RECAPEAMENTO NA MALHA ASFÁLTICA DO BAIRRO, CONFORME DESCRITO NO CABEÇARIA DO DOCUMENTO EM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laudos apontaram a péssima qualidade do asfalto aplicado naquele bairr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inúmeros pedidos de vereadores de manutenção em buracos formados pelo desgaste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a precariedade na malha pode ser causadora de acidentes.</w:t>
      </w:r>
    </w:p>
    <w:p>
      <w:pPr>
        <w:pStyle w:val="Commarcadores"/>
        <w:numPr>
          <w:ilvl w:val="0"/>
          <w:numId w:val="0"/>
        </w:numPr>
        <w:ind w:left="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as Secretarias de Mobilidade Urbana e Obras que encaminhe abaixo assinado da Associação de Bairro do Jardim Patrícia, afim de iniciar estudos para recapeamento na malha asfáltica n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9 de abril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4-09T16:56:00Z</dcterms:modified>
  <cp:revision>86</cp:revision>
  <dc:subject/>
  <dc:title>ASSUNTO :</dc:title>
</cp:coreProperties>
</file>