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QUE SEJA ENVIADO PARA ESTA CASA COPIA DO CRONOGRAMA DE OBRAS E DO RESPECTIVO PROJETO DE REFORMA A SEREM REALIZADOS NAS CRECHES E ESCOLA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pós visitas em algumas escolas e creches de nosso município constatei inúmeros problemas tanto estruturais quanto materiais que cola em risco nossas criança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grande número de mães que me procuram seja pessoalmente ou por meio de telefonemas e até mesmo através das mídias sociais mencionando a preocupação com o estado das escolas em que os filhos frequentam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em outras oportunidades já enviamos ao executivo documentos aos quais já me referi sobre estes e outros problemas que havia encontrado. (segue fotos em anexo)</w:t>
      </w:r>
    </w:p>
    <w:p>
      <w:pPr>
        <w:pStyle w:val="Commarcadores"/>
        <w:numPr>
          <w:ilvl w:val="0"/>
          <w:numId w:val="0"/>
        </w:numPr>
        <w:ind w:left="0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enhor Prefeito Luis Gustavo Antunes Stupp, para que junto as Secretarias responsáveis para que que seja enviado para esta casa cópia do cronograma de obras e do respectivo projeto de reforma a serem realizados nas creches e escolas municip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9 de abril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4-09T17:20:00Z</dcterms:modified>
  <cp:revision>89</cp:revision>
  <dc:subject/>
  <dc:title>ASSUNTO :</dc:title>
</cp:coreProperties>
</file>