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precató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ab/>
        <w:t>Considerando decisão do Supremo Tribunal Federal  aos 25/03/2015 de que os Municípios e Estados deverão quitar os Precatórios Judiciais até 2020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informe-nos o montante atualizado da dívida do Município com Precatórios Judiciais, especificando-os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8 de abril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5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4-08T12:0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