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15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:  REQUEIRO AO EXMO. SENHOR PREFEITO, AO DEPUTADO ESTADUAL DAVI ZAIA E À SECRETARIA DE OBRAS E PLANEJAMENTO, INFORMAÇÕES SE HÁ PROJETOS PARA REFORMA OU MANUTENÇÃO DA PONTE LOCALIZADA NA ROD. DEPUTADO NAGIB CHAIB, PRÓXIMA À MONROE, DEVIDO AS MÁS CONDIÇÕES QUE A MESMA SE ENCONTR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DESPACHO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SALA DAS SESSÕES____/____/_____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          DE 2015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rPr/>
      </w:pPr>
      <w:r>
        <w:rPr>
          <w:b/>
          <w:sz w:val="24"/>
          <w:szCs w:val="24"/>
        </w:rPr>
        <w:t>SENHORES VEREADORES E SENHORAS VEREADORAS,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Atendendo a pedidos feitos pelos próprios moradores da região, relatando que a Ponte localizada na Rodovia Nagib Chaib, (próxima à Monroe) apresenta um estado crítico de conservação, inclusive com desnível em comparação ao asfalto da Rodovia, levando insegurança para os usuários que nela transitam diariam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Desta forma,</w:t>
      </w:r>
      <w:r>
        <w:rPr>
          <w:b/>
          <w:sz w:val="24"/>
          <w:szCs w:val="24"/>
        </w:rPr>
        <w:t xml:space="preserve"> REQUEIRO</w:t>
      </w:r>
      <w:r>
        <w:rPr>
          <w:sz w:val="24"/>
          <w:szCs w:val="24"/>
        </w:rPr>
        <w:t xml:space="preserve"> à Mesa, após ouvido o Douto Plenário, na forma regimental de estilo, o encaminhamento por ofício ao Senhor Prefeito Municipal </w:t>
      </w:r>
      <w:r>
        <w:rPr>
          <w:b/>
          <w:sz w:val="24"/>
          <w:szCs w:val="24"/>
        </w:rPr>
        <w:t xml:space="preserve">LUIS GUSTAVO ANTUNES STUPP, ao Deputado Estadual DAVI ZAIA, (PPS) </w:t>
      </w:r>
      <w:r>
        <w:rPr>
          <w:sz w:val="24"/>
          <w:szCs w:val="24"/>
        </w:rPr>
        <w:t xml:space="preserve">e à </w:t>
      </w:r>
      <w:r>
        <w:rPr>
          <w:b/>
          <w:sz w:val="24"/>
          <w:szCs w:val="24"/>
        </w:rPr>
        <w:t xml:space="preserve">Secretaria de Obras e Planejamento, </w:t>
      </w:r>
      <w:r>
        <w:rPr>
          <w:sz w:val="24"/>
          <w:szCs w:val="24"/>
        </w:rPr>
        <w:t xml:space="preserve">para que sejam prestadas informações sobre as reais condições e se há projetos para reforma e/ou manutenção desta ponte localizada na Rod. Deputado Nagib Chaib, (próxima à Monroe), devido as más condições que a mesma se encontr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 xml:space="preserve">Estas informações estão sendo solicitadas a título de conhecimento, para que possamos informar aos munícipes, que constantemente nos procuram sobre este problem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Web"/>
        <w:jc w:val="center"/>
        <w:rPr/>
      </w:pPr>
      <w:r>
        <w:rPr>
          <w:b/>
          <w:color w:val="000000"/>
        </w:rPr>
        <w:t>SALA DAS SESSÕES “VEREADOR SANTO RÓTOLLI”, em 09 Abril de 2015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 LAÉRCIO ROCHA PIRE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Pires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º Secretário da Mesa Diretor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idente da Comissão de Obras, Serviços Públicos e Atividades Privadas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Líder da Bancada do PPS     </w:t>
      </w:r>
      <w:r>
        <w:rPr>
          <w:b/>
          <w:sz w:val="24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3:42:00Z</dcterms:created>
  <dc:creator>Secretaria</dc:creator>
  <dc:description/>
  <cp:keywords/>
  <dc:language>en-US</dc:language>
  <cp:lastModifiedBy>Pires</cp:lastModifiedBy>
  <cp:lastPrinted>2013-11-01T16:31:00Z</cp:lastPrinted>
  <dcterms:modified xsi:type="dcterms:W3CDTF">2015-04-10T13:42:00Z</dcterms:modified>
  <cp:revision>2</cp:revision>
  <dc:subject/>
  <dc:title>ASSUNTO :</dc:title>
</cp:coreProperties>
</file>