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que através de sua Secretária Competente, informações atualizadas referentes as responsabilidades na manutenção do fornecimento de energia elétrica no município, face a grande preocupação dos munícipes consumidores que hoje reclamam, pela falta de uma melhor prestação de serviç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e dar esclarecimentos a população,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>ouvido o Douto Plenário desta Casa, que seja oficiado ao Exmo. Sr. Prefeito Luís Gustavo Antunes Stupp, para que determine as suas Secretárias Competentes</w:t>
      </w:r>
      <w:r>
        <w:rPr>
          <w:sz w:val="24"/>
          <w:szCs w:val="24"/>
        </w:rPr>
        <w:t>, informações atualizadas referentes as responsabilidades na manutenção no fornecimento de energia elétrica no município, face a grande preocupação dos munícipes consumidores que hoje reclamam, pela falta de uma melhor prestação de serviços, conforme abaix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ca de lâmpadas, muitas ruas estão escur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ção de postes de iluminação conforme process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o de respostas, para os munícipes muito demorado.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2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09T18:55:00Z</dcterms:modified>
  <cp:revision>15</cp:revision>
  <dc:subject/>
  <dc:title>ASSUNTO :</dc:title>
</cp:coreProperties>
</file>