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informações sobre cartão de protocolo nº 006380/2015 de 06 de Abril de 2015, relativo a extensão de rede de energia elétrica de baixa tensão, e poste de iluminação pública, Rua Vereador Valdemar Zingra nº 72, Chácaras São Marcelo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Conforme podemos verificar carta anexa ao cartão de protocolo nº 006380/2015 do dia 06 de Abril de 2015, fica claro a necessidade da instalação da extensão de rede de energia elétrica de baixa tensão em frente a propriedade, e a instalação de um poste de iluminação pública naquele local, face de diversas ocorrências policial na região.</w:t>
      </w:r>
    </w:p>
    <w:p>
      <w:pPr>
        <w:pStyle w:val="Normal"/>
        <w:ind w:right="607" w:firstLine="226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para que possa ser atendida a justa reivindicação que nos foi encaminhada pela pessoa interessada,  </w:t>
      </w:r>
    </w:p>
    <w:p>
      <w:pPr>
        <w:pStyle w:val="Normal"/>
        <w:ind w:right="60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que nos forneça informações sobre o cartão de protocolo nº 006380/2015 de 06 de Abril de 2015, requerido pela Sra. IVONE SOUZA MONTEIRO, relativo a extensão de rede de energia elétrica de baixa tensão, e poste de iluminação pública, na Rua Vereador Valdemar Zingra nº 72, Chácara São Marcelo, Mogi Mirim sp.   </w:t>
      </w:r>
      <w:r>
        <w:rPr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0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10T15:23:00Z</dcterms:modified>
  <cp:revision>22</cp:revision>
  <dc:subject/>
  <dc:title>ASSUNTO :</dc:title>
</cp:coreProperties>
</file>