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ENCAMINHA DENÚNCIA AO MINISTÉRIO PÚBLICO DE NÃO CUMPRIMENTO DE LEI FEDERAL Nº 10.436, DE 24 DE ABRIL DE 2002 QUE DISPÕE SOBRE A LÍNGUA BRASILEIRA DE SINAIS – LIBRAS E DÁ OUTRAS PROVIDÊNCIAS. TENDO COMO DENUNCIADA A CÂMARA MUNICIPAL, REPRESENTADA PELO SEU ATUAL PRESIDENTE, VEREADOR JOÃO ANTÔNIO PIRES GONÇALVES.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REQUERIMENTO Nº                          DE 201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>: Encaminhamento de denúncia ao Ministério Público por não cumprimento de lei federal nº 10.436, de 24 de Abril de 2002 que dispõe sobre a Língua Brasileira de Sinais – Libras e dá outras providências. Tendo como denunciada a Câmara Municipal, representada pelo seu atual presidente, vereador João Antônio Pires Gonçalv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ANE AMARO COST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acordo com a lei 10.436, de 24 de Abril de 2002, como descrito em seus artigos 2º e 3º, deve ser garantido, por parte do poder público em geral e empresas concessionárias de serviços públicos, formas institucionalizadas de apoiar o uso e difusão da Língua Brasileira de Sinais - Libras como meio de comunicação objetiva e de utilização corrente das comunidades surdas do Brasil. Além disso, as instituições públicas e empresas concessionárias de serviços públicos de assistência à saúde devem garantir atendimento e tratamento adequado aos portadores de deficiência auditiva, de acordo com as normas legais em vigor.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b w:val="false"/>
          <w:sz w:val="24"/>
          <w:szCs w:val="24"/>
        </w:rPr>
        <w:t>Dentro das atribuições que me são conferidas na função de vereadora, diversas foram as vezes que solicitei ao presidente da Câmara, Senhor vereador João Antônio Pires Gonçalves, através de ofícios e pedidos registrados em tribuna, que fosse realizada a contratação de um profissional capacitado para tradução e interpretação das sessões da Câmara Municipal na Língua Brasileira de Sinais – Libras, para que dessa forma, os surdos pudessem ter acesso ao conteúdo das sessões da Câmara Municipal. Porém, até a presente data não obtive retorno favorável a resolução do problema e decidi então realizar a presente represent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aos 14 de Abril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ANE AMARO COST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ISSIMO SENHOR DOUTOR PROMOTOR PÚBLICO DA COMARCA DE MOGI MIRIM/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YANE AMARO COSTA, brasileira, solteira, vereadora do partido democrático trabalhista (PDT), portadora do RG nº 47947874-0 SSP/SP e CPF nº 404370708-83, residente e domiciliada na Av. Dom Pedro II nº 84 Jardim Nossa Senhora Aparecida, CEP: 13800-635, Mogi Mirim/SP. Vem respeitosamente à presença do Ilmo representante o Ministério Publico, pro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 face de CÂMARA MUNCIPAL DE MOGI MIRIM/SP – Representada pelo presidente vereador JOÃO ANTÔNIO PIRES GONÇALVES, biênio 2015/2016, pelos motivos de fato e de direito que passo a ex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ATOS</w:t>
      </w:r>
    </w:p>
    <w:p>
      <w:pPr>
        <w:pStyle w:val="Heading1"/>
        <w:shd w:fill="FFFFFF" w:val="clear"/>
        <w:spacing w:lineRule="auto" w:line="360" w:before="0" w:after="4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ntro das atribuições que me são conferidas na função de vereadora, diversas foram as vezes que solicitei ao presidente da Câmara, Senhor vereador João Antônio Pires Gonçalves, através de ofícios e pedidos registrados em tribuna, que fosse realizada a contratação de um profissional capacitado para tradução e interpretação das sessões da Câmara Municipal na Língua Brasileira de Sinais – Libras, para que dessa forma, os surdos pudessem ter acesso ao conteúdo das sessões da Câmara Municipal. Porém, até a presente data não obtive retorno favorável à resolução do problema e decidi então realizar a presente represen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EDI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NTE O EXPOSTO e sabendo-se que a Lei Federal nº 10.436, de 24 de Abril de 2002 que dispõe sobre a Língua Brasileira de Sinais – Libras e dá outras providências, determin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eve ser garantido, por parte do poder público em geral e empresas concessionárias de serviços públicos, formas institucionalizadas de apoiar o uso e difusão da Língua Brasileira de Sinais - Libras como meio de comunicação objetiva e de utilização corrente das comunidades surdas do Brasil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s instituições públicas e empresas concessionárias de serviços públicos de assistência à saúde devem garantir atendimento e tratamento adequado aos portadores de deficiência auditiva, de acordo com as normas legais em vig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responsabilização da Câmara Municipal de Mogi Mirim/SP, representada pelo vereador Sr. João Antônio Pires Gonçalves com a abertura dos procedimentos competentes para a aplicação das sanções cabíveis para o caso. Sendo assim que cumpra-se a lei federal exist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stes Term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. e E. deferimen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gi Mirim , 14 de Abril de 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03:00Z</dcterms:created>
  <dc:creator>Secretaria</dc:creator>
  <dc:description/>
  <dc:language>en-US</dc:language>
  <cp:lastModifiedBy>Dayane</cp:lastModifiedBy>
  <cp:lastPrinted>2014-12-11T14:57:00Z</cp:lastPrinted>
  <dcterms:modified xsi:type="dcterms:W3CDTF">2015-04-14T17:03:00Z</dcterms:modified>
  <cp:revision>2</cp:revision>
  <dc:subject/>
  <dc:title>ASSUNTO :</dc:title>
</cp:coreProperties>
</file>