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 da planta de imóvel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5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 </w:t>
      </w:r>
      <w:r>
        <w:rPr>
          <w:rFonts w:cs="Segoe UI" w:ascii="Verdana" w:hAnsi="Verdana"/>
          <w:color w:val="000000"/>
          <w:sz w:val="28"/>
          <w:szCs w:val="28"/>
        </w:rPr>
        <w:tab/>
        <w:t xml:space="preserve"> Requeiro à Mesa, ouvido o Douto Plenário, que seja oficiado o Sr. Prefeito Municipal, para que através da Secretaria competente, forneça-nos cópia da planta do imóvel situado na praça São José, objeto de locação pela Câmara Municipal, que tramita pelo setor de Planejamento da Prefeitura Municipal de Mogi Mirim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Estrangelo Edessa"/>
          <w:color w:val="000000"/>
          <w:sz w:val="28"/>
          <w:szCs w:val="28"/>
        </w:rPr>
      </w:pPr>
      <w:r>
        <w:rPr>
          <w:rFonts w:cs="Estrangelo Edess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16 de abril de 2015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39:00Z</dcterms:created>
  <dc:creator>PPS2</dc:creator>
  <dc:description/>
  <cp:keywords/>
  <dc:language>en-US</dc:language>
  <cp:lastModifiedBy>Luzia</cp:lastModifiedBy>
  <cp:lastPrinted>2013-12-12T16:27:00Z</cp:lastPrinted>
  <dcterms:modified xsi:type="dcterms:W3CDTF">2015-04-16T16:39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