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s de documentos do procedimento licitatório nº 103/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                    </w:t>
      </w: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a Secretaria competente, forneça-nos os seguintes documentos do procedimento licitatório de nº 103/2014:  </w:t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olicitação de compras    pág. 02 e 04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Termo de referência        pág. 05 a 18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Propostas Comerciais      pág.  19 a 2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Edital                             pág. 27 a 5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Parecer Jurídico              pág.  69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abertura edital            pág.  90 a 10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Termo de referência        pág.  103 a 116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Termo Credenciamento    pág. 156 e 164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Ata Sessão Pública          pág. 461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Proposta de preços      pág. 475, 476 – Real</w:t>
      </w:r>
    </w:p>
    <w:p>
      <w:pPr>
        <w:pStyle w:val="Normal"/>
        <w:ind w:left="5664" w:hanging="0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Estrangelo Edessa" w:ascii="Verdana" w:hAnsi="Verdana"/>
          <w:sz w:val="28"/>
          <w:szCs w:val="28"/>
        </w:rPr>
        <w:t>557,558 - Pari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Ata Sessão Pública          pág. 578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a Reunião Julgamento  pág. 579,58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ecer Jurídico, homologação e adjudicaçã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ta de Empenh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rat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tas Fiscais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2 de abril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</w:t>
      </w:r>
      <w:r>
        <w:rPr>
          <w:rFonts w:cs="Estrangelo Edessa" w:ascii="Estrangelo Edessa" w:hAnsi="Estrangelo Edessa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rFonts w:cs="Estrangelo Edes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Estrangelo Edes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6:00Z</dcterms:created>
  <dc:creator>PPS2</dc:creator>
  <dc:description/>
  <cp:keywords/>
  <dc:language>en-US</dc:language>
  <cp:lastModifiedBy>Luzia</cp:lastModifiedBy>
  <cp:lastPrinted>2013-01-14T15:27:00Z</cp:lastPrinted>
  <dcterms:modified xsi:type="dcterms:W3CDTF">2015-04-22T12:07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