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Solicito ao Excelentíssimo Senhor Prefeito Municipal, através de sua Secretaria de Suprimentos e Qualidade e Secretaria de Meio Ambiente: informações acerca da demora nos processos de compra de medicamentos e anestésicos direcionados ao programa bem estar anim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DE 2015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3"/>
          <w:szCs w:val="23"/>
        </w:rPr>
      </w:pPr>
      <w:r>
        <w:rPr>
          <w:b/>
          <w:color w:val="292526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3"/>
          <w:szCs w:val="23"/>
        </w:rPr>
        <w:tab/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Suprimentos e Qualidade e Secretaria de Meio Ambiente: para que informem quais os motivos que estão dificultando a aquisição de medicamentos e anestésicos que devem ser direcionados ao programa bem estar animal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Salienta-se que constantemente recebemos reclamações de inúmeros munícipes, informando que o programa bem estar animal não está funcionando adequadamente, sendo que os motivos alegados pelo departamento é a falta de medicamento e anestésico para atendimento dos animais que devem de acordo com a lei municipal 5.550 de 12 de maio de 2014, serem atendidos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Desta forma, solicito as informações, bem como, reitero a necessidade de ser os medicamentos e anestésicos disponibilizados ao Programa Bem Estar Animal com urgência, visando o cumprimento da lei acima citada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3 de abril de 201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02:00Z</dcterms:created>
  <dc:creator>Secretaria</dc:creator>
  <dc:description/>
  <cp:keywords/>
  <dc:language>en-US</dc:language>
  <cp:lastModifiedBy>Manoel</cp:lastModifiedBy>
  <cp:lastPrinted>2015-01-28T15:38:00Z</cp:lastPrinted>
  <dcterms:modified xsi:type="dcterms:W3CDTF">2015-04-23T19:02:00Z</dcterms:modified>
  <cp:revision>2</cp:revision>
  <dc:subject/>
  <dc:title>ASSUNTO :</dc:title>
</cp:coreProperties>
</file>