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através de sua Secretaria de Suprimentos e Qualidade: informações sobre o andamento do processo de compra de equipamentos (bens de consumo e bens permanentes) para o Bombeiro Municip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uprimentos e Qualidade: informações acerca do processo de compra de materiais bens de consumo e bens permanentes ao Corpo de Bombeiro Municipal, como: Botas (bens de consumo), conjunto hidráulico de desencarceramento, compressor de alta pressão respirável 220 bar/320bar (bens permanentes). Nota-se que os equipamentos aqui disciplinados são imprescindíveis ao trabalho das equipes de bombeir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 forma, solicito as informações, bem como, reitero a necessidade de providências urgentes para aquisição dos equipamentos aqui disciplinad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abril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45:00Z</dcterms:created>
  <dc:creator>Secretaria</dc:creator>
  <dc:description/>
  <cp:keywords/>
  <dc:language>en-US</dc:language>
  <cp:lastModifiedBy>Manoel</cp:lastModifiedBy>
  <cp:lastPrinted>2015-04-23T16:10:00Z</cp:lastPrinted>
  <dcterms:modified xsi:type="dcterms:W3CDTF">2015-04-23T19:45:00Z</dcterms:modified>
  <cp:revision>2</cp:revision>
  <dc:subject/>
  <dc:title>ASSUNTO :</dc:title>
</cp:coreProperties>
</file>