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8"/>
          <w:szCs w:val="28"/>
        </w:rPr>
        <w:t>Reitera Requerimento 00535/2014, ao Excelentíssimo Senhor Prefeito Municipal, junto a sua Secretária competente, informações do consumo da iluminação pública, quanto foi a manutenção do mesmo e quantos pontos de iluminação temos no municípi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QUERIMENTO Nº                            , DE 2015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1985"/>
        <w:jc w:val="both"/>
        <w:textAlignment w:val="baseline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ind w:right="60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Para que possamos nos inteirar melhor do assunto, também, transmitir informações que nos foram solicitadas por diversos munícipes, interessados,  </w:t>
      </w:r>
    </w:p>
    <w:p>
      <w:pPr>
        <w:pStyle w:val="Normal"/>
        <w:ind w:right="60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</w:t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reiterando Requerimento 00535/2014 de 03 de Outubro de 2014, para que determine as suas Secretárias Competentes</w:t>
      </w:r>
      <w:r>
        <w:rPr>
          <w:sz w:val="24"/>
          <w:szCs w:val="24"/>
        </w:rPr>
        <w:t>, informações do consumo da iluminação pública, quanto foi a manutenção do mesmo e quantos pontos de iluminação temos no município de Mogi Mirim.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</w:t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4 de Abril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38:00Z</dcterms:created>
  <dc:creator>Secretaria</dc:creator>
  <dc:description/>
  <cp:keywords/>
  <dc:language>en-US</dc:language>
  <cp:lastModifiedBy>Daniel</cp:lastModifiedBy>
  <cp:lastPrinted>2012-05-07T16:20:00Z</cp:lastPrinted>
  <dcterms:modified xsi:type="dcterms:W3CDTF">2015-04-24T17:03:00Z</dcterms:modified>
  <cp:revision>11</cp:revision>
  <dc:subject/>
  <dc:title>ASSUNTO :</dc:title>
</cp:coreProperties>
</file>