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Prefeito Municipal, providências para que seja oficiado a Secretaria de Educação do Estado de São Paulo: visando informações acerca da aquisição e entrega dos instrumentos musicais para as fanfarras da Escolas Estaduais do município de Mogi Mirim-SP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, com objetivo de oficiar a Secretaria de Educação do Estado de São Paulo para que: prestem informações acerca da aquisição e entrega dos instrumentos musicais as fanfarras das Escolas Estaduais do municípi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, esta intervenção tendo em vista que muitas escolas estão com os instrumentos danificados e muitas até sem instrumentos, dificultando o trabalho das fanfarras junto aos alun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solicito as informações para que possamos acompanhar se já foi feito todo o processo de aquisição dos instrumentos e se há previsão para entrega dos instrumentos aos municípi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abril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6:00Z</dcterms:created>
  <dc:creator>Secretaria</dc:creator>
  <dc:description/>
  <cp:keywords/>
  <dc:language>en-US</dc:language>
  <cp:lastModifiedBy>Manoel</cp:lastModifiedBy>
  <cp:lastPrinted>2015-04-23T16:46:00Z</cp:lastPrinted>
  <dcterms:modified xsi:type="dcterms:W3CDTF">2015-04-24T15:06:00Z</dcterms:modified>
  <cp:revision>2</cp:revision>
  <dc:subject/>
  <dc:title>ASSUNTO :</dc:title>
</cp:coreProperties>
</file>