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 REQUEIRO </w:t>
      </w:r>
      <w:r>
        <w:rPr>
          <w:rFonts w:cs="Estrangelo Edessa" w:ascii="Estrangelo Edessa" w:hAnsi="Estrangelo Edessa"/>
          <w:sz w:val="24"/>
        </w:rPr>
        <w:t>AO PREFEITO LUIS GUSTAVO ANTUNES STUPP, INFORMAÇÕES SOBRE O TESTE PILOTO REALIZADO COM O “DRONE” UTILIZADO PARA AUXILIAR O COMBATE À DENGUE NO MUNICÍPIO, BEM COMO DETALHES SOBRE O CUSTO E AS IMAGENS CAPTADAS PELO EQUIPAMENTO DURANTE ESSE T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  <w:u w:val="single"/>
        </w:rPr>
      </w:pPr>
      <w:r>
        <w:rPr>
          <w:rFonts w:cs="Estrangelo Edessa" w:ascii="Estrangelo Edessa" w:hAnsi="Estrangelo Edessa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informe a esta Casa d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Leis, detalhes sobre o teste piloto realizado com o “drone”, utilizado no auxílio do combate à dengue no município, bem como o custo e detalhes das imagens captadas pelo equipamento durante esse teste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mai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1:00Z</dcterms:created>
  <dc:creator>Cinoe</dc:creator>
  <dc:description/>
  <cp:keywords/>
  <dc:language>en-US</dc:language>
  <cp:lastModifiedBy>Cinoe</cp:lastModifiedBy>
  <dcterms:modified xsi:type="dcterms:W3CDTF">2015-04-29T18:39:00Z</dcterms:modified>
  <cp:revision>1</cp:revision>
  <dc:subject/>
  <dc:title/>
</cp:coreProperties>
</file>