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SSUNTO: Solicita ao Excelentíssimo Senhor Prefeito Municipal Luís Gustavo Antunes Stupp em conjunto com a Empresa Tecnopark responsável pela exploração da zona azul que seja substituído a multa por estacionamento irregular no estacionamento rotativo por multa moral com valor reduzido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SALA DAS SESSÕES _____ /______ /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</w:rPr>
        <w:tab/>
        <w:t xml:space="preserve">     REQUERIMENTO Nº.                   DE 2015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SENHORAS SENHORES VEREADORES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REQUEIRO à Mesa, após ouvido o Douto Plenário, que seja oficiado ao Excelentíssimo Senhor Prefeito Municipal, Luís Gustavo Antunes Stupp e a Empresa Tecnopark responsável pela exploração da zona azul que seja substituída a multa por estacionamento irregular por multa moral com valor reduzido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VEREADOR MARCOS BENTO ALVES DE GODOY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¨MARQUINHOS DA FARMÁCIA"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</w:rPr>
        <w:tab/>
        <w:t>JUSTIFICATIVA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A antiga empresa que explorava a zona azul nos casos de multas referente a estacionamento irregular havia um período que o condutor poderia ir até a sede da empresa e pagar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4"/>
        </w:rPr>
        <w:t xml:space="preserve">Solicita estudos para implantação de multa moral com valor reduzido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Sala das Sessões “VEREADOR SANTO RÓTOLLI”, em 28 de abril de 2015.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VEREADOR MARCOS BENTO ALVES DE GODOY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  <w:t>¨MARQUINHOS DA FARMÁCIA"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9:00Z</dcterms:created>
  <dc:creator>Secretaria</dc:creator>
  <dc:description/>
  <cp:keywords/>
  <dc:language>en-US</dc:language>
  <cp:lastModifiedBy>Marquinhos</cp:lastModifiedBy>
  <cp:lastPrinted>2015-01-21T09:50:00Z</cp:lastPrinted>
  <dcterms:modified xsi:type="dcterms:W3CDTF">2015-04-29T14:09:00Z</dcterms:modified>
  <cp:revision>2</cp:revision>
  <dc:subject/>
  <dc:title>ASSUNTO :</dc:title>
</cp:coreProperties>
</file>