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ITERO REQUERIMENTO Nº 032/2013 </w:t>
      </w:r>
      <w:r>
        <w:rPr>
          <w:rFonts w:cs="Arial" w:ascii="Arial" w:hAnsi="Arial"/>
          <w:sz w:val="24"/>
          <w:szCs w:val="24"/>
        </w:rPr>
        <w:t>AO PREFEITO MUNICIPAL LUIS GUSTAVO ANTUNES STUPP, SOLICITANDO ESTUDO PARA A REALIZAÇÃO DE CONCURSO PÚBLICO PARA A CONTRATAÇÃO DE PROFESSORES DE EDUCAÇÃO FÍSICA E TÉCNICOS DESPORTIV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Nº             DE 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ITERO REQUERIMENTO Nº 032/2013,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 xml:space="preserve">Prefeito Municipal Luis Gustavo Antunes Stupp, </w:t>
      </w:r>
      <w:r>
        <w:rPr>
          <w:rFonts w:cs="Arial" w:ascii="Arial" w:hAnsi="Arial"/>
          <w:sz w:val="24"/>
          <w:szCs w:val="24"/>
        </w:rPr>
        <w:t>estudo para a realização de concurso público para contratação de Professores de Educação Física e Técnicos Desportiv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Tal medida supriria a defasagem de professores e técnicos desportivos que existe atualmente, aumentando assim a atuação da Secretaria de Juventude, Esportes e Lazer criada recentemente, além de ampliar o atendimento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04 de maio d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8:00Z</dcterms:created>
  <dc:creator>Cinoe</dc:creator>
  <dc:description/>
  <cp:keywords/>
  <dc:language>en-US</dc:language>
  <cp:lastModifiedBy>Cinoe</cp:lastModifiedBy>
  <dcterms:modified xsi:type="dcterms:W3CDTF">2015-04-30T11:52:00Z</dcterms:modified>
  <cp:revision>1</cp:revision>
  <dc:subject/>
  <dc:title/>
</cp:coreProperties>
</file>