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QUE PROVIDENCIE ATRAVES DA SECRETARIA COMPETENTE, INFORMAÇÕE SOBRE AS ENTIDADES ASSISTENCIA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existência de inúmeras entidades assistências na cidade, que inclusive possuem convênio firmado com a Prefeitura Municipal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  <w:t xml:space="preserve">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inda que muitos moradores, e membros de algumas organizações filantrópicas solicitaram informações mínimas sobre como e quais entidades poderiam ajudar, de melhor forma a suprir as necessidades específicas de cada entidade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informações (nome, tipo, responsável e telefone para contato) sobre as entidades assistências cadastradas no município, tanto de assistência à criança e adolescente quanto ao idos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0 de Abril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5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5-04-29T18:55:00Z</dcterms:modified>
  <cp:revision>2</cp:revision>
  <dc:subject/>
  <dc:title>ASSUNTO: REQUEIRO AO PREFEITO LUIS GUSTAVO ANTUNES STUPP, PARA QUE JUNTO AOS DEPARTAMENTOS COMPETENTES</dc:title>
</cp:coreProperties>
</file>