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procedimento licitatório nº 005/2014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           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ab/>
      </w: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Prefeito Municipal Luís Gustavo Antunes Stupp, para que através da Secretaria competente, forneça-nos cópia na íntegra do Procedimento Licitatório nº 005/2014 – modalidade Concorrência, cuja vendedora foi a Alfalix Ambiental Eireli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       </w:t>
      </w:r>
      <w:r>
        <w:rPr>
          <w:rStyle w:val="Appleconvertedspace"/>
          <w:rFonts w:cs="Arial" w:ascii="Verdana" w:hAnsi="Verdana"/>
          <w:color w:val="444444"/>
          <w:sz w:val="28"/>
          <w:szCs w:val="28"/>
        </w:rPr>
        <w:t>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9 de abril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3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4-29T17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