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: REQUEIRO INFORMAÇÕES SOBRE O PLANO “VIVER SEM LIMITE” ELABORADO PELO GOVERNO FEDERAL E ASSINADO PELO PODER EXECUTIVO MUNICIPAL DE MOGI MI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Luis Gustavo Antunes Stupp, informações sobre a aplicação do plano “Viver Sem Limite”, elaborado pelo governo federal e assinado pelo poder executivo municipal em 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333333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O Plano Nacional dos Direitos da Pessoa com Deficiência - Viver sem Limite, foi lançado no dia 17 de novembro de 2011 (Decreto Nº 7.612) pela presidenta Dilma Rousseff, com o objetivo de implementar novas iniciativas e intensificar ações que, atualmente, já são desenvolvidas pelo governo em benefício das pessoas com deficiê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 plano tem ações desenvolvidas por 15 ministérios e a participação do Conselho Nacional dos Direitos da Pessoa com Deficiência (Conade), que trouxe as contribuições da sociedade civil. O Viver sem Limite envolve todos os entes federados e prevê um investimento total de R$ 7,6 bilhões até 201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isando o desenvolvimento de nosso município através de ações voltadas às pessoas com deficiência, solicito maiores detalhes da aplicação do pl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4 de Maio de 201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0:00Z</dcterms:created>
  <dc:creator>PPS2</dc:creator>
  <dc:description/>
  <dc:language>en-US</dc:language>
  <cp:lastModifiedBy>Dayane</cp:lastModifiedBy>
  <cp:lastPrinted>2012-06-01T09:13:00Z</cp:lastPrinted>
  <dcterms:modified xsi:type="dcterms:W3CDTF">2015-05-06T13:30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