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 ARTESP E A RENOVIAS ESTUDOS PARA REDUÇÃO DE VELOCIDADE NO TRECHO URBANO DA SP-340, ENTRE A BASE DA POLÍCIA MILITAR RODOVIÁRIA E A AVENIDA PEDRO BOTTES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 ARTESP e a Renovias a fim de que promovam estudos que possibilitem a redução da velocidade máxima no trecho entre a base da Polícia Militar Rodoviária e a Avenida Pedro Bottesi, na rodovia SP-340. A solicitação que esta Casa faz retrata  a vontade dos usuários, que temem a ocorrência de acidentes, já que o trecho em questão é urbano. Diante disso, solicitamos aos corpos técnicos da Artesp e Renovias que analisem o ped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ALA DAS SESSÕES “VEREADOR SANTO RÓTOLLI”, AOS 11 DE MAIO DE 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5:00Z</dcterms:created>
  <dc:creator>Secretaria</dc:creator>
  <dc:description/>
  <cp:keywords/>
  <dc:language>en-US</dc:language>
  <cp:lastModifiedBy>Quaglio</cp:lastModifiedBy>
  <cp:lastPrinted>2014-08-20T14:25:00Z</cp:lastPrinted>
  <dcterms:modified xsi:type="dcterms:W3CDTF">2015-05-07T12:25:00Z</dcterms:modified>
  <cp:revision>2</cp:revision>
  <dc:subject/>
  <dc:title>ASSUNTO :</dc:title>
</cp:coreProperties>
</file>