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Solicito que seja oficiado o Conselho Tutelar de Mogi Mirim para que a convite da Câmara Municipal, compareçam no Plenário desta Casa de Leis no próximo dia 18 de maio de 2015 às 18h30min, para expor a todos os Nobres Edis o trabalho que realizam, bem como, os plantões a que estão submetido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______ DE 201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o Conselho Tutelar se constitui num órgão essencial do Sistema de Garantia dos Direitos, tendo sido concebido pela Lei n° 8.069, de 13 de julho de 1990, para desjudicializar e agilizar o atendimento prestado à população infanto-juvenil (Resolução n° 139 do CONANDA);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217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o Conselho Tutelar é fruto de intensa mobilização da sociedade brasileira no contexto de luta pelas liberdades democráticas, que buscam efetivar a consolidação do </w:t>
      </w:r>
      <w:r>
        <w:rPr>
          <w:b/>
          <w:bCs/>
          <w:sz w:val="24"/>
          <w:szCs w:val="24"/>
        </w:rPr>
        <w:t>Sistema de Garantia dos Direitos da Criança e do Adolescente e a implementação das políticas públicas no plano municipal</w:t>
      </w:r>
      <w:r>
        <w:rPr>
          <w:sz w:val="24"/>
          <w:szCs w:val="24"/>
        </w:rPr>
        <w:t xml:space="preserve"> (Resolução n. 139 do CONANDA);</w:t>
      </w:r>
    </w:p>
    <w:p>
      <w:pPr>
        <w:pStyle w:val="Normal"/>
        <w:autoSpaceDE w:val="false"/>
        <w:spacing w:lineRule="auto" w:line="360"/>
        <w:ind w:firstLine="22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2217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o Conselho Tutelar estará aberto ao público nos moldes estabelecidos pela Lei Municipal ou Distrital que o criou, sem prejuízo do </w:t>
      </w:r>
      <w:r>
        <w:rPr>
          <w:b/>
          <w:bCs/>
          <w:sz w:val="24"/>
          <w:szCs w:val="24"/>
        </w:rPr>
        <w:t>atendimento ininterrupto à população</w:t>
      </w:r>
      <w:r>
        <w:rPr>
          <w:sz w:val="24"/>
          <w:szCs w:val="24"/>
        </w:rPr>
        <w:t xml:space="preserve"> (art. 18 da Resolução n. 139 do CONANDA);</w:t>
      </w:r>
    </w:p>
    <w:p>
      <w:pPr>
        <w:pStyle w:val="Normal"/>
        <w:autoSpaceDE w:val="false"/>
        <w:spacing w:lineRule="auto" w:line="360"/>
        <w:ind w:firstLine="22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2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2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2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2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21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todos os membros do Conselho Tutelar serão submetidos à mesma carga horária semanal de trabalho, bem como aos mesmos períodos de plantão ou sobreaviso, sendo vedado qualquer tratamento desigual (art. 19, caput, da Resolução n. 139 do CONANDA), e que isso não impede a divisão de tarefas entre os conselheiros, para fins de realização de diligências, atendimento descentralizado em comunidades distantes da sede, fiscalização de entidades, programas e outras atividades externas, </w:t>
      </w:r>
      <w:r>
        <w:rPr>
          <w:b/>
          <w:bCs/>
          <w:sz w:val="24"/>
          <w:szCs w:val="24"/>
        </w:rPr>
        <w:t>sem prejuízo do caráter colegiado das decisões tomadas pelo Conselho</w:t>
      </w:r>
      <w:r>
        <w:rPr>
          <w:sz w:val="24"/>
          <w:szCs w:val="24"/>
        </w:rPr>
        <w:t xml:space="preserve"> (art. 19, parágrafo único, da Resolução n. 139 do CONANDA);</w:t>
      </w:r>
    </w:p>
    <w:p>
      <w:pPr>
        <w:pStyle w:val="Normal"/>
        <w:autoSpaceDE w:val="false"/>
        <w:spacing w:lineRule="auto" w:line="360"/>
        <w:ind w:firstLine="22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21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no exercício de suas atribuições o Conselho Tutelar não se subordina ao Conselho Municipal ou Distrital de Direitos da Criança e do Adolescente, com o qual </w:t>
      </w:r>
      <w:r>
        <w:rPr>
          <w:b/>
          <w:bCs/>
          <w:sz w:val="24"/>
          <w:szCs w:val="24"/>
        </w:rPr>
        <w:t>deve manter uma relação de parceria, essencial ao trabalho conjunto</w:t>
      </w:r>
      <w:r>
        <w:rPr>
          <w:sz w:val="24"/>
          <w:szCs w:val="24"/>
        </w:rPr>
        <w:t xml:space="preserve"> dessas duas instâncias de promoção, proteção, defesa e garantia dos direitos das crianças e dos adolescentes (art. 29, caput, da Resolução n. 139 do CONANDA). É o presente para: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 xml:space="preserve"> </w:t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Conselho Tutelar de Mogi Mirim,</w:t>
      </w:r>
      <w:r>
        <w:rPr>
          <w:sz w:val="24"/>
          <w:szCs w:val="24"/>
        </w:rPr>
        <w:t xml:space="preserve"> para que a Convite desta Casa de Leis, compareçam no próximo dia 18 de maio às 18h30min, a fim de demonstrar a todos os Nobres Vereadores o trabalho que desenvolvem, inclusive os plantões a que estão submetid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ALA DAS SESSÕES “VEREADOR SANTO RÓTOLLI”, em 07 de maio de 201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VEREADOR MANOEL E. P. da CRUZ PALOMINO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ab/>
        <w:tab/>
        <w:tab/>
        <w:t xml:space="preserve">          </w:t>
        <w:tab/>
      </w:r>
      <w:r>
        <w:rPr>
          <w:color w:val="0000FF"/>
          <w:sz w:val="32"/>
          <w:szCs w:val="32"/>
          <w:lang w:val="en-US" w:eastAsia="en-US"/>
        </w:rPr>
        <w:drawing>
          <wp:inline distT="0" distB="0" distL="0" distR="0">
            <wp:extent cx="771525" cy="6000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ab/>
        <w:tab/>
        <w:tab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www.pps.org.br/&amp;ei=Q5A6Va-ZF43zoATWxYC4Cw&amp;bvm=bv.91665533,d.cWc&amp;psig=AFQjCNFPntEDwQV0EsiOtpPsx-P1CFhVAw&amp;ust=142998776883295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7:40:00Z</dcterms:created>
  <dc:creator>Secretaria</dc:creator>
  <dc:description/>
  <cp:keywords/>
  <dc:language>en-US</dc:language>
  <cp:lastModifiedBy>Manoel</cp:lastModifiedBy>
  <cp:lastPrinted>2013-05-20T10:34:00Z</cp:lastPrinted>
  <dcterms:modified xsi:type="dcterms:W3CDTF">2015-05-07T18:10:00Z</dcterms:modified>
  <cp:revision>3</cp:revision>
  <dc:subject/>
  <dc:title>ASSUNTO :</dc:title>
</cp:coreProperties>
</file>