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itero o requerimento nº 64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b/>
          <w:b/>
          <w:color w:val="000000"/>
          <w:sz w:val="28"/>
          <w:szCs w:val="28"/>
        </w:rPr>
      </w:pPr>
      <w:r>
        <w:rPr>
          <w:rFonts w:cs="Segoe UI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Requeiro à Mesa, ouvido o Douto Plenário, que seja oficiado o Prefeito Municipal Luís Gustavo Antunes Stupp para que através da Secretaria competente, forneça-nos cópia na íntegra do Processo Administrativo que levou à emissão da licença de instalação da Antena de Telefonia Celular no Distrito de Martim Francisco e a respectiva Certidão de Uso e Ocupação do solo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Segoe UI" w:ascii="Calibri" w:hAnsi="Calibri"/>
          <w:color w:val="444444"/>
          <w:sz w:val="23"/>
          <w:szCs w:val="23"/>
        </w:rPr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6 de maio de 2015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26:00Z</dcterms:created>
  <dc:creator>PPS2</dc:creator>
  <dc:description/>
  <cp:keywords/>
  <dc:language>en-US</dc:language>
  <cp:lastModifiedBy>Luzia</cp:lastModifiedBy>
  <cp:lastPrinted>2015-05-06T13:28:00Z</cp:lastPrinted>
  <dcterms:modified xsi:type="dcterms:W3CDTF">2015-05-06T16:35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