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, através de sua Secretaria competente: informações sobre a viabilidade de atendimento a indicação 299/2014 em anexo, visando a construção de banheiro feminino e rampas de acesso na sede do Tiro de Guerr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: informações sobre a viabilidade de atendimento da indicação n° 299/2014, visando a construção de banheiro feminino e rampas de acesso a sede do Tiro de Guer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essa indicação é de extrema importância, tendo em vista que  anualmente são realizadas formaturas e outros eventos, porém, até hoje não há no local um banheiro feminino, bem como, não há rampas de acesso, dificultando o acesso e constrangendo inúmeras mulheres pela falta de um banheiro feminino, justificando-se a necessidade do atendimento da indicação em questã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mai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 xml:space="preserve">          </w:t>
        <w:tab/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16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5-05-07T19:16:00Z</dcterms:modified>
  <cp:revision>2</cp:revision>
  <dc:subject/>
  <dc:title>ASSUNTO :</dc:title>
</cp:coreProperties>
</file>