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a respeito da instalação da rede de Hotéis IBIS/ACCOR em Mogi Mirim</w:t>
      </w:r>
      <w:r>
        <w:rPr>
          <w:rFonts w:cs="Segoe UI" w:ascii="Verdana" w:hAnsi="Verdana"/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Considerando que a rede IBIS/ACCOR é uma das maiores redes de hotéis do mund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Considerando que a empresa esteve no município querendo se instalar nos arredores do Complexo Lavapés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Senhor Prefeito Municipal Luís Gustavo Antunes Stupp, para que através da Secretaria competente, forneça-nos cópia do processo administrativo, bem como o parecer contrário e as justificativas para a não instalação da referida rede de hotéis em Mogi Mirim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maio de 2015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4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5-05T13:4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