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que através de sua Secretária Competente, informações relativas ao contrato de parceria com o Clube Mogiano, nos últimos 2 (dois) ano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ind w:right="6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>ouvido o Douto Plenário desta Casa, que seja oficiado ao Exmo. Sr. Prefeito Luís Gustavo Antunes Stupp, para que determine a sua Secretária Competente</w:t>
      </w:r>
      <w:r>
        <w:rPr>
          <w:sz w:val="24"/>
          <w:szCs w:val="24"/>
        </w:rPr>
        <w:t>, informações relativas ao contrato de parceria com o Clube Mogiano, nos últimos 2 (dois) anos conforme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Cópia do contrato atualizado, capa a ca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incipais eventos recentemente, foram feitos através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Qual o órgão público fiscalizador do contrato, e seus efei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Quais modalidades esportivas atualmente são os beneficiados pelo contrato. </w:t>
      </w:r>
    </w:p>
    <w:p>
      <w:pPr>
        <w:pStyle w:val="Normal"/>
        <w:jc w:val="both"/>
        <w:rPr/>
      </w:pPr>
      <w:r>
        <w:rPr>
          <w:sz w:val="24"/>
          <w:szCs w:val="24"/>
        </w:rPr>
        <w:t>- Qual a incidência de eventos participativos com base no contrato, feitos no perí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ópia das prestações de contas apresentadas no perío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l o conselho atualmente ativo, que aprova as prestações de contas,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cumento de contrapartida apresentado pelo Clube, equivalente as despesas apresentadas, no perí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10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5-05T19:47:00Z</dcterms:modified>
  <cp:revision>20</cp:revision>
  <dc:subject/>
  <dc:title>ASSUNTO :</dc:title>
</cp:coreProperties>
</file>