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Requer informações da Secretaria de Meio Ambiente e Equipe Técnica do Programa Bem-Estar Animal: se já foi feito estudo, conforme indicação n° 451/2014 em anexo, visando a efetivação de parceria ou convênio com Faculdade e/ou Universidade, bem como Clínicas Veterinárias do Município, buscando a realização de castrações dos animais da população carente e animais de ru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5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3"/>
          <w:szCs w:val="23"/>
        </w:rPr>
      </w:pPr>
      <w:r>
        <w:rPr>
          <w:b/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3"/>
          <w:szCs w:val="23"/>
        </w:rPr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Meio Ambiente e Equipe Técnica do Programa Bem-Estar Animal: informações sobre a indicação n° 451/2014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Salienta-se que a população carente necessita desta medida. Ademais, há necessidade de ações do poder público que impliquem efetivamente no combate aos maus tratos e abandono e, uma das formas de se alcançar este objetivo seria ações voltadas a castrações dos animais da população carente e animais de rua. Por essa razão, a indicação proposta por este Vereador, aponta soluções efetivas, tendo em vista que o Município não pode se furtar de sua responsabilidade, justificando-se a necessidade do atendimento deste com urgênci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2 de mai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ab/>
        <w:tab/>
        <w:tab/>
        <w:tab/>
        <w:t xml:space="preserve">          </w:t>
        <w:tab/>
      </w: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2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05-12T12:52:00Z</dcterms:modified>
  <cp:revision>2</cp:revision>
  <dc:subject/>
  <dc:title>ASSUNTO :</dc:title>
</cp:coreProperties>
</file>