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REITERO INDICAÇÃO Nº 003/15 E REQUEIRO AO EXMO PREFEITO LUIS GUSTAVO ANTUNES STUPP E À SECRETARIA DE OBRAS, HABITAÇÃO E SERVIÇOS, A INSTALAÇÃO DE POSTES E DE ILUMINAÇÃO PÚBLICA EM TODA A EXTENSÃO DA RUA RONALDO FARIA DE ARAÚJO, PARQUE DAS LARANJEIRAS.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ÃOES____/____/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        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Considerando as reclamações dos moradores da Rua Ronaldo Faria de Araújo, no Parque das Laranjeiras, com relação à falta de iluminação pública; considerando também que esta rua conta com apenas um poste equipado com iluminação e desta forma o restante dela fica totalmente às escura durante a noite, causando insegurança aos moradores e às pessoas que transitam por este loc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Desta forma, </w:t>
      </w:r>
      <w:r>
        <w:rPr>
          <w:b/>
          <w:sz w:val="24"/>
          <w:szCs w:val="24"/>
        </w:rPr>
        <w:t>REITE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ICAÇÃO nº 003/15 E REQUEIRO </w:t>
      </w:r>
      <w:r>
        <w:rPr>
          <w:sz w:val="24"/>
          <w:szCs w:val="24"/>
        </w:rPr>
        <w:t xml:space="preserve">ao Senhor Prefeito, </w:t>
      </w:r>
      <w:r>
        <w:rPr>
          <w:b/>
          <w:sz w:val="24"/>
          <w:szCs w:val="24"/>
        </w:rPr>
        <w:t>LUIS GUSTAVO ANTUNES STUPP,</w:t>
      </w:r>
      <w:r>
        <w:rPr>
          <w:sz w:val="24"/>
          <w:szCs w:val="24"/>
        </w:rPr>
        <w:t xml:space="preserve"> e à</w:t>
      </w:r>
      <w:r>
        <w:rPr>
          <w:b/>
          <w:sz w:val="24"/>
          <w:szCs w:val="24"/>
        </w:rPr>
        <w:t xml:space="preserve"> Secretaria de Obras, Habitação e Serviços, a instalação de postes e de iluminação pública </w:t>
      </w:r>
      <w:r>
        <w:rPr>
          <w:sz w:val="24"/>
          <w:szCs w:val="24"/>
        </w:rPr>
        <w:t>em toda a extensão da</w:t>
      </w:r>
      <w:r>
        <w:rPr>
          <w:b/>
          <w:sz w:val="24"/>
          <w:szCs w:val="24"/>
        </w:rPr>
        <w:t xml:space="preserve"> Rua Ronaldo Faria de Araújo, Parque das Laranjeiras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Informamos que nesta rua se encontra a sede da </w:t>
      </w:r>
      <w:r>
        <w:rPr>
          <w:b/>
          <w:sz w:val="24"/>
          <w:szCs w:val="24"/>
        </w:rPr>
        <w:t>Igreja Evangélica Revelação em Cristo</w:t>
      </w:r>
      <w:r>
        <w:rPr>
          <w:sz w:val="24"/>
          <w:szCs w:val="24"/>
        </w:rPr>
        <w:t xml:space="preserve"> e que há convergência de um grande número de fiéis semanalmente. Com o atendimento desta solicitação traremos mais segurança e conforto aos munícipes dest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Mai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6:00Z</dcterms:created>
  <dc:creator>Secretaria</dc:creator>
  <dc:description/>
  <cp:keywords/>
  <dc:language>en-US</dc:language>
  <cp:lastModifiedBy>Pires</cp:lastModifiedBy>
  <cp:lastPrinted>2015-05-12T09:33:00Z</cp:lastPrinted>
  <dcterms:modified xsi:type="dcterms:W3CDTF">2015-05-12T12:46:00Z</dcterms:modified>
  <cp:revision>2</cp:revision>
  <dc:subject/>
  <dc:title>ASSUNTO :</dc:title>
</cp:coreProperties>
</file>