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Requer informações da Secretaria de Meio Ambiente e Secretaria de Obras e Serviços: se já foi realizado projeto para construção de local adequado para receber os animais nas condições elencadas na Lei 5.550 de 12 de maio de 2014, conforme previsão orçamentária no valor de R$ 150.000,00 (cento e cinquenta mil reais), destinados para esta finalidade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DE 2015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3"/>
          <w:szCs w:val="23"/>
        </w:rPr>
      </w:pPr>
      <w:r>
        <w:rPr>
          <w:b/>
          <w:color w:val="292526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3"/>
          <w:szCs w:val="23"/>
        </w:rPr>
        <w:tab/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de Meio Ambiente e Secretaria de Obras e Serviços: informações sobre projeto para construção de local adequado para recebimento dos animais nas condições elencadas na Lei 5.550 de 12 de maio de 2014 (Lei Programa Bem-Estar Animal)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Necessário se faz estas informações, tendo em vista o valor de R$ 150.000,00 (cento e cinquenta mil reais), previstos no orçamento com emenda deste Vereador, visando a construção de local adequado para recebimento dos animais, tendo em vista que o Programa que fora instituído pela Lei, necessita de estrutura adequada para o efetivo cumprimento da Lei Municipal, justificando-se a necessidade do atendimento com urgência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2 de maio de 2015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ab/>
        <w:tab/>
        <w:tab/>
        <w:tab/>
        <w:t xml:space="preserve">          </w:t>
        <w:tab/>
      </w:r>
      <w:r>
        <w:rPr>
          <w:color w:val="0000FF"/>
          <w:sz w:val="23"/>
          <w:szCs w:val="23"/>
          <w:lang w:val="en-US" w:eastAsia="en-US"/>
        </w:rPr>
        <w:drawing>
          <wp:inline distT="0" distB="0" distL="0" distR="0">
            <wp:extent cx="77152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www.pps.org.br/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7:00Z</dcterms:created>
  <dc:creator>Secretaria</dc:creator>
  <dc:description/>
  <cp:keywords/>
  <dc:language>en-US</dc:language>
  <cp:lastModifiedBy>Manoel</cp:lastModifiedBy>
  <cp:lastPrinted>2015-05-12T09:59:00Z</cp:lastPrinted>
  <dcterms:modified xsi:type="dcterms:W3CDTF">2015-05-12T13:17:00Z</dcterms:modified>
  <cp:revision>2</cp:revision>
  <dc:subject/>
  <dc:title>ASSUNTO :</dc:title>
</cp:coreProperties>
</file>