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QUE SEJA OFICIADO À TELEFÔNICA BRASIL S.A -  QUE ELABORE ESTUDO PARA A IMPLANTAÇÃO DE UM TELEFONE PÚBLICO (ORELHÃO) EM FRENTE À IGREJA EVANGÉLICA REVELAÇÃO EM CRISTO, NA RUA RONALDO FARIA DE ARAÚJO Nº 115, PARQUE DAS LARANJEIRA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onsiderando que a </w:t>
      </w:r>
      <w:r>
        <w:rPr>
          <w:b/>
          <w:sz w:val="24"/>
          <w:szCs w:val="24"/>
        </w:rPr>
        <w:t>Igre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angélica Revelação em Cristo</w:t>
      </w:r>
      <w:r>
        <w:rPr>
          <w:sz w:val="24"/>
          <w:szCs w:val="24"/>
        </w:rPr>
        <w:t xml:space="preserve"> tem sua sede na Rua Ronaldo Faria de Araújo, nº 115, no Parque das Laranjeiras, considerando que semanalmente há convergência de um grande número de fiéis que frequentam a igreja, e, finalmente, considerando as reclamações da falta de um telefone público (orelhão) no local para atender as necessidades de comunicações dos fiéis e moradores do loc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depois de ouvido o Douto Plenário, na forma regimental de estilo, o encaminhamento por ofício à </w:t>
      </w:r>
      <w:r>
        <w:rPr>
          <w:b/>
          <w:sz w:val="24"/>
          <w:szCs w:val="24"/>
        </w:rPr>
        <w:t>Telefônica Brasil S.A,</w:t>
      </w:r>
      <w:r>
        <w:rPr>
          <w:sz w:val="24"/>
          <w:szCs w:val="24"/>
        </w:rPr>
        <w:t xml:space="preserve"> que elabore estudos para a implantação de </w:t>
      </w:r>
      <w:r>
        <w:rPr>
          <w:b/>
          <w:sz w:val="24"/>
          <w:szCs w:val="24"/>
        </w:rPr>
        <w:t xml:space="preserve">telefone público (orelhão) na Rua Ronaldo Faria de Araújo, em frente ao nº 115, Parque das Laranjeiras, </w:t>
      </w:r>
      <w:r>
        <w:rPr>
          <w:sz w:val="24"/>
          <w:szCs w:val="24"/>
        </w:rPr>
        <w:t>para atender a população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Mai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32:00Z</dcterms:created>
  <dc:creator>Secretaria</dc:creator>
  <dc:description/>
  <cp:keywords/>
  <dc:language>en-US</dc:language>
  <cp:lastModifiedBy>Pires</cp:lastModifiedBy>
  <cp:lastPrinted>2015-05-12T09:59:00Z</cp:lastPrinted>
  <dcterms:modified xsi:type="dcterms:W3CDTF">2015-05-12T17:32:00Z</dcterms:modified>
  <cp:revision>2</cp:revision>
  <dc:subject/>
  <dc:title>ASSUNTO :</dc:title>
</cp:coreProperties>
</file>