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3"/>
          <w:szCs w:val="23"/>
        </w:rPr>
        <w:t xml:space="preserve">ASSUNTO: </w:t>
      </w:r>
      <w:r>
        <w:rPr>
          <w:b/>
          <w:sz w:val="24"/>
          <w:szCs w:val="24"/>
        </w:rPr>
        <w:t>Solicito a Equipe do Programa Bem-Estar Animal: informações sobre todas as necessidades que o departamento vem encontrando para dar atendimento aos animais, nas condições elencadas na Lei 5.550 de 12 de maio de 2014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a Equipe Técnica do Programa Bem-Estar Animal para que: apontem a este Vereador quais as dificuldades/necessidades que o departamento vem enfrentado para dar atendimento aos animais, nas condições elencadas na Lei 5.550 de 12 de maio de 2014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Necessário se faz estas informações, para que possamos buscar meios de solucionar os problemas, visando o atendimento dos animais, conforme previsão legal. Salienta-se que a população relata que o departamento está sem condições de atendimento, por falta de medicamentos e anestésicos, por isso, solicito todas as informações e quais providências já foram tomadas pela Equip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2 de maio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  <w:tab/>
        <w:t xml:space="preserve">          </w:t>
        <w:tab/>
      </w:r>
      <w:r>
        <w:rPr>
          <w:color w:val="0000FF"/>
          <w:sz w:val="24"/>
          <w:szCs w:val="24"/>
          <w:lang w:val="en-US" w:eastAsia="en-US"/>
        </w:rPr>
        <w:drawing>
          <wp:inline distT="0" distB="0" distL="0" distR="0">
            <wp:extent cx="771525" cy="6000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www.pps.org.br/&amp;ei=Q5A6Va-ZF43zoATWxYC4Cw&amp;bvm=bv.91665533,d.cWc&amp;psig=AFQjCNFPntEDwQV0EsiOtpPsx-P1CFhVAw&amp;ust=142998776883295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36:00Z</dcterms:created>
  <dc:creator>Secretaria</dc:creator>
  <dc:description/>
  <cp:keywords/>
  <dc:language>en-US</dc:language>
  <cp:lastModifiedBy>Manoel</cp:lastModifiedBy>
  <cp:lastPrinted>2015-05-12T10:19:00Z</cp:lastPrinted>
  <dcterms:modified xsi:type="dcterms:W3CDTF">2015-05-12T13:36:00Z</dcterms:modified>
  <cp:revision>2</cp:revision>
  <dc:subject/>
  <dc:title>ASSUNTO :</dc:title>
</cp:coreProperties>
</file>