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a reforma do prédio da Vigilância Sanitári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o prédio da Vigilância Sanitária está passando por reforma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Sr. Prefeito Municipal, Luís Gustavo Antunes Stupp, para que através da Secretaria competente, forneça-nos cópia do contrato e planilha de custos da refira obra.</w:t>
      </w:r>
    </w:p>
    <w:p>
      <w:pPr>
        <w:pStyle w:val="Normal"/>
        <w:ind w:firstLine="708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mai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0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5-13T12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