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ta de Registro de Preços do Pregão Presencial nº 036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Sr. Prefeito Municipal, Luís Gustavo Antunes Stupp, para que através da Secretaria competente, forneça-nos cópia da Ata de Registro de Preços do Pregão Presencial nº 036/2015 (Compra de Botijões de Gás)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mai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1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5-13T16:0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