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ASSUNTO:  REQUER ESTUDOS DO SR. PREFEITO LUIS GUSTAVO ANTUNES STUPP, PARA REALIZAÇÃO MENSALMENTE DO PROJETO DOMINGO DO SAMBA E CHORO, A SER REALIZADO NA ESTAÇÃO EDUCAÇÃO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SALA DAS SESSÕES____/____/_____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ESIDENTE DA MESA</w:t>
      </w:r>
    </w:p>
    <w:p>
      <w:pPr>
        <w:pStyle w:val="Normal"/>
        <w:jc w:val="center"/>
        <w:rPr>
          <w:szCs w:val="20"/>
        </w:rPr>
      </w:pPr>
      <w:r>
        <w:rPr>
          <w:b/>
        </w:rPr>
        <w:t xml:space="preserve">                     </w:t>
      </w:r>
      <w:r>
        <w:rPr>
          <w:b/>
        </w:rPr>
        <w:t>R</w:t>
      </w:r>
      <w:r>
        <w:rPr>
          <w:b/>
          <w:szCs w:val="20"/>
        </w:rPr>
        <w:t>EQUERIMENTO Nº        DE 2015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SENHOR PRESIDENTE,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SENHORES VEREADORES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REQUEIRO   A MESA,   APÓS    OUVIDO        O   DOUTO PLENÁRIO QUE SEJA OFICIADO O SENHOR PREFEITO      LUIS  GUSTAVO  ANTUNES STUPP,    ESTUDOS PARA REALIZAÇÃO MENSALMENTE DO PROJETO ‘’DOMINGO DO SAMBA E CHORO’’, NA ESTAÇÃO EDUCAÇÃ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i/>
        </w:rPr>
        <w:t xml:space="preserve">                                                         </w:t>
      </w:r>
      <w:r>
        <w:rPr>
          <w:b/>
          <w:u w:val="single"/>
        </w:rPr>
        <w:t xml:space="preserve">JUSTIFICATIVA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A PROPOSTA DO PROJETO É RESGATAR AQUELE CLIMA DESCONTRAIDO TÍPICOS DA CIDADE  INTERIORANAS DE OUTROR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 xml:space="preserve">SERIA SEMPRE NO PRIMEIRO DOMINGO DO MÊS COM A PRESENÇA DE CONJUNTOS E CANTORES DE NOSSA CIDADE, COM UM ‘’SAMBA DE RAIZ E CHORO ‘’NO REPERTÓRIO, E SERIAM BENEFICIADAS COM A VENDA DE BEBIDAS E COMIDAS , AS ENTIDADES DE NOSSA CIDADE.                         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SALA DAS SESSÕES, VEREADOR ‘’ SANTO ROTTOLI’’ 18 DE MAIO DE 201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JOÃO ANTONIO PIRES GONÇALVE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PRESIDENTE DA CÃMAR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32:00Z</dcterms:created>
  <dc:creator>Micro1</dc:creator>
  <dc:description/>
  <cp:keywords/>
  <dc:language>en-US</dc:language>
  <cp:lastModifiedBy>Joao</cp:lastModifiedBy>
  <cp:lastPrinted>2015-03-03T15:05:00Z</cp:lastPrinted>
  <dcterms:modified xsi:type="dcterms:W3CDTF">2015-05-14T14:32:00Z</dcterms:modified>
  <cp:revision>2</cp:revision>
  <dc:subject/>
  <dc:title>ASSUNTO:</dc:title>
</cp:coreProperties>
</file>