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tomadas relativo serviço de limpeza e varrição, nos logradouros da Vila Santa Luzia, Jardim Bicentenário, Jardim Santa Clara, Jardim Flamboyant, Parque Novacoop e Jardim Helena e Adjacência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da Vila Santa Luzia, Jardim Bicentenário, Jardim Santa Clara, Jardim Flamboyant, Parque Novacoop e Jardim Helena e Adjacências, os mesmos estão reclamando que os logradouros públicos da região, nos últimos tempos, estão com os serviços de limpeza pública, prejudicados e sem regularidade, no que diz respeito ao serviço de limpeza e varrição das ruas.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Considerando o exposto, e a justa reivindicação,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s suas Secretárias Competentes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nformações relativas às providências que estão sendo feitas para melhoria do serviço de limpeza e varrição, nos logradouros da Vila Santa Luzia, Jardim Bicentenário, Jardim Santa Clara, Jardim Flamboyant, Parque Novacoop e Jardim Helena e Adjacências, diante de inúmeras reclamações feitas pelos munícipes moradores da região.   </w:t>
      </w:r>
    </w:p>
    <w:p>
      <w:pPr>
        <w:pStyle w:val="Normal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4762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8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12T19:36:00Z</dcterms:modified>
  <cp:revision>15</cp:revision>
  <dc:subject/>
  <dc:title>ASSUNTO :</dc:title>
</cp:coreProperties>
</file>