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QUANDO SERÃO EXECUTAS OBRAS DE RECONSTRUÇÃO DA PASSAGEM DE ÁGUAS PLUVIAS, NA ESTRADA MUNICIPAL MMR-08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referentes de quando serão executadas obras de reconstrução da passagem de águas pluviais, na Estrada Municipal MMR-084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>Considerando que as manilhas desta passagem quebraram, as águas agora estão passando pela estrada, o que contribui para a erosão, consequentemente impedindo o trânsito de veículos pela via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5-15T14:1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