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que através de sua Secretária Competente, informações relativas a inclusão de alimentos orgânicos ou de base agroecológica na alimentação escolar no âmbito do Sistema Municipal de Ensino, conforme Lei Federal nº 11.326/2006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ntende-se por alimento orgânico ou de base agroecológica aquele produzido nos termos da Lei Federal nº 10.831, de 23 de Dezembro de 2003 ou a norma que vier a substituí-la, devidamente certificado ou produzido por agricultores familiares, que façam parte de uma Organização de Controle Social – OCS, cadastrada no Ministério da Agricultura, Pecuária e Abastecimento – MAPA, e tenham sido inscritos no Cadastro Nacional de Produtores Orgânicos ou em outro que venha a ser instituído no âmbito feder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ind w:right="60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</w:t>
      </w:r>
      <w:r>
        <w:rPr>
          <w:b/>
          <w:bCs/>
          <w:sz w:val="24"/>
        </w:rPr>
        <w:t>Exmo. Sr. Prefeito Luís Gustavo Antunes Stupp</w:t>
      </w:r>
      <w:r>
        <w:rPr>
          <w:bCs/>
          <w:sz w:val="24"/>
        </w:rPr>
        <w:t>, para que determine as suas Secretárias Competentes</w:t>
      </w:r>
      <w:r>
        <w:rPr>
          <w:rFonts w:cs="Bookman Old Style" w:ascii="Bookman Old Style" w:hAnsi="Bookman Old Style"/>
          <w:sz w:val="22"/>
          <w:szCs w:val="22"/>
        </w:rPr>
        <w:t xml:space="preserve">, que através de sua Secretária Competente, informações relativas a inclusão de alimentos orgânicos ou de base agroecológica na alimentação escolar no âmbito do Sistema Municipal de Ensino, conforme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i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1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5-15T13:29:00Z</dcterms:modified>
  <cp:revision>12</cp:revision>
  <dc:subject/>
  <dc:title>ASSUNTO :</dc:title>
</cp:coreProperties>
</file>