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REQUER AUDIÊNCIA PUBLICA PARA O DIA 20 DE JUNHO ÁS 15H00 NO PLENÁRIO DA CÂMARA MUNICIPAL PARA DISCUSSÃO DA REDUÇÃO DA MAIORIDADE PENAL NO BRAS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tramita pelo Congresso Nacional projeto de lei que altera a maioridade penal no Brasil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tal assunto é de grande importância e precisa ser amplamente debatido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iro à Mesa, na forma regimental depois de ouvido o Douto Plenário, sejam oficiados: Representante do Ministério Público, a Vara da Infância e Juventude, a Ordem dos Advogados do Brasil, os Jornais: A Comarca, O Impacto, O Popular e SEC TV, o CMDCA – Conselho Municipal de Defesa da Criança e do Adolescente e Conselho tutela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mai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</w:t>
      </w:r>
      <w:r>
        <w:rPr>
          <w:rFonts w:cs="Estrangelo Edess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2:00Z</dcterms:created>
  <dc:creator>PPS2</dc:creator>
  <dc:description/>
  <cp:keywords/>
  <dc:language>en-US</dc:language>
  <cp:lastModifiedBy>Luzia</cp:lastModifiedBy>
  <cp:lastPrinted>2013-04-03T10:53:00Z</cp:lastPrinted>
  <dcterms:modified xsi:type="dcterms:W3CDTF">2015-05-19T11:5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