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que através de sua Secretária Competente, informe quanto a aplicação da Lei Federal nº 11.947 de 16 de Julho de 2009, cópia do Decreto de nomeação do Conselho Municipal de Segurança Alimentar e Nutricional de Mogi Mirim, e cópia das atas das reuniões dos conselheiros relativas ao exercício de 2014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Conforme: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32"/>
            <w:szCs w:val="32"/>
          </w:rPr>
          <w:t>LEI FEDERAL Nº 11.947, DE 16 DE JUNHO DE 2009.</w:t>
        </w:r>
      </w:hyperlink>
    </w:p>
    <w:p>
      <w:pPr>
        <w:pStyle w:val="Normal"/>
        <w:spacing w:lineRule="auto" w:line="120"/>
        <w:ind w:right="607" w:firstLine="2268"/>
        <w:jc w:val="both"/>
        <w:rPr>
          <w:rStyle w:val="StrongEmphasis"/>
          <w:rFonts w:ascii="Arial" w:hAnsi="Arial" w:cs="Arial"/>
          <w:b/>
          <w:b/>
          <w:color w:val="000080"/>
          <w:sz w:val="32"/>
          <w:szCs w:val="32"/>
        </w:rPr>
      </w:pPr>
      <w:r>
        <w:rPr/>
      </w:r>
    </w:p>
    <w:p>
      <w:pPr>
        <w:pStyle w:val="Texto1"/>
        <w:spacing w:before="100" w:after="0"/>
        <w:ind w:firstLine="1701"/>
        <w:jc w:val="both"/>
        <w:rPr/>
      </w:pPr>
      <w:r>
        <w:rPr>
          <w:b/>
          <w:color w:val="000000"/>
          <w:sz w:val="20"/>
          <w:szCs w:val="20"/>
        </w:rPr>
        <w:t>Art. 18</w:t>
      </w:r>
      <w:r>
        <w:rPr>
          <w:color w:val="000000"/>
          <w:sz w:val="20"/>
          <w:szCs w:val="20"/>
        </w:rPr>
        <w:t>.  Os Estados, o Distrito Federal e os Municípios instituirão, no âmbito de suas respectivas jurisdições administrativas, Conselhos de Alimentação Escolar - CAE, órgãos colegiados de caráter fiscalizador, permanente, deliberativo e de assessoramento, compostos da seguinte forma: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1 (um) representante indicado pelo Poder Executivo do respectivo ente federado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2 (dois) representantes das entidades de trabalhadores da educação e de discentes, indicados pelo respectivo órgão de representação, a serem escolhidos por meio de assembleia específica;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2 (dois) representantes de pais de alunos, indicados pelos Conselhos Escolares, Associações de Pais e Mestres ou entidades similares, escolhidos por meio de assembleia específica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- 2 (dois) representantes indicados por entidades civis organizadas, escolhidos em assembleia específica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Os Estados, o Distrito Federal e os Municípios poderão, a seu critério, ampliar a composição dos membros do CAE, desde que obedecida a proporcionalidade definida nos incisos deste artigo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Cada membro titular do CAE terá 1 (um) suplente do mesmo segmento representado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3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Os membros terão mandato de 4 (quatro) anos, podendo ser reconduzidos de acordo com a indicação dos seus respectivos segmentos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4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A presidência e a vice-presidência do CAE somente poderão ser exercidas pelos representantes indicados nos incisos II, III e IV deste artigo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5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O exercício do mandato de conselheiros do CAE é considerado serviço público relevante, não remunerado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6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Caberá aos Estados, ao Distrito Federal e aos Municípios informar ao FNDE a composição do seu respectivo CAE, na forma estabelecida pelo Conselho Deliberativo do FNDE. </w:t>
      </w:r>
    </w:p>
    <w:p>
      <w:pPr>
        <w:pStyle w:val="Texto1"/>
        <w:spacing w:before="100" w:after="0"/>
        <w:ind w:firstLine="1701"/>
        <w:jc w:val="both"/>
        <w:rPr/>
      </w:pPr>
      <w:r>
        <w:rPr>
          <w:b/>
          <w:color w:val="000000"/>
          <w:sz w:val="20"/>
          <w:szCs w:val="20"/>
        </w:rPr>
        <w:t>Art. 19</w:t>
      </w:r>
      <w:r>
        <w:rPr>
          <w:color w:val="000000"/>
          <w:sz w:val="20"/>
          <w:szCs w:val="20"/>
        </w:rPr>
        <w:t>.  Compete ao CAE: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I - acompanhar e fiscalizar o cumprimento das diretrizes estabelecidas na forma do art.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esta Lei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acompanhar e fiscalizar a aplicação dos recursos destinados à alimentação escolar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zelar pela qualidade dos alimentos, em especial quanto às condições higiênicas, bem como a aceitabilidade dos cardápios oferecidos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- receber o relatório anual de gestão do PNAE e emitir parecer conclusivo a respeito, aprovando ou reprovando a execução do Programa. </w:t>
      </w:r>
    </w:p>
    <w:p>
      <w:pPr>
        <w:pStyle w:val="Texto1"/>
        <w:spacing w:before="100" w:after="0"/>
        <w:ind w:firstLine="170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ágrafo único.  Os CAEs poderão desenvolver suas atribuições em regime de cooperação com os Conselhos de Segurança Alimentar e Nutricional estaduais e municipais e demais conselhos afins, e deverão observar as diretrizes estabelecidas pelo Conselho Nacional de Segurança Alimentar e Nutricional - CONSEA. </w:t>
      </w:r>
    </w:p>
    <w:p>
      <w:pPr>
        <w:pStyle w:val="Texto1"/>
        <w:spacing w:before="100" w:after="0"/>
        <w:ind w:firstLine="1701"/>
        <w:jc w:val="both"/>
        <w:rPr/>
      </w:pPr>
      <w:r>
        <w:rPr>
          <w:b/>
          <w:color w:val="000000"/>
          <w:sz w:val="20"/>
          <w:szCs w:val="20"/>
        </w:rPr>
        <w:t>Art. 20</w:t>
      </w:r>
      <w:r>
        <w:rPr>
          <w:color w:val="000000"/>
          <w:sz w:val="20"/>
          <w:szCs w:val="20"/>
        </w:rPr>
        <w:t>.  Fica o FNDE autorizado a suspender os repasses dos recursos do PNAE quando os Estados, o Distrito Federal ou os Municípios: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não constituírem o respectivo CAE ou deixarem de efetuar os ajustes necessários, visando ao seu pleno funcionamento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não apresentarem a prestação de contas dos recursos anteriormente recebidos para execução do PNAE, na forma e nos prazos estabelecidos pelo Conselho Deliberativo do FNDE; </w:t>
      </w:r>
    </w:p>
    <w:p>
      <w:pPr>
        <w:pStyle w:val="Texto1"/>
        <w:spacing w:before="100" w:after="0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cometerem irregularidades na execução do PNAE, na forma estabelecida pelo Conselho Deliberativo do FNDE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Sem prejuízo do previsto n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aput</w:t>
      </w:r>
      <w:r>
        <w:rPr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fica o FNDE autorizado a comunicar eventuais irregularidades na execução do PNAE ao Ministério Público e demais órgãos ou autoridades ligadas ao tema de que trata o Programa. </w:t>
      </w:r>
    </w:p>
    <w:p>
      <w:pPr>
        <w:pStyle w:val="Texto1"/>
        <w:spacing w:before="100" w:after="0"/>
        <w:ind w:firstLine="1701"/>
        <w:jc w:val="both"/>
        <w:rPr/>
      </w:pPr>
      <w:r>
        <w:rPr>
          <w:color w:val="000000"/>
          <w:sz w:val="20"/>
          <w:szCs w:val="20"/>
        </w:rPr>
        <w:t>§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O restabelecimento do repasse dos recursos financeiros à conta do PNAE ocorrerá na forma definida pelo Conselho Deliberativo do FNDE. </w:t>
      </w:r>
    </w:p>
    <w:p>
      <w:pPr>
        <w:pStyle w:val="Normal"/>
        <w:ind w:right="607" w:firstLine="2268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 tal fato, e para que possamos nos inteirar da política que vem sendo adotada para implementação do importante assunt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</w:t>
      </w:r>
      <w:r>
        <w:rPr>
          <w:b/>
          <w:bCs/>
          <w:sz w:val="24"/>
        </w:rPr>
        <w:t>Exmo. Sr. Prefeito Luís Gustavo Antunes Stupp</w:t>
      </w:r>
      <w:r>
        <w:rPr>
          <w:bCs/>
          <w:sz w:val="24"/>
        </w:rPr>
        <w:t xml:space="preserve">, que através de sua Secretária Competente, informe quanto a aplicação da Lei Federal nº 11.947 de 16 de Julho de 2009, cópia do Decreto de nomeação do Conselho Municipal de Segurança Alimentar e Nutricional de Mogi Mirim, e cópia das Atas das reuniões dos conselheiros relativas ao exercício de 2014.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i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947-2009?OpenDocumen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0:00Z</dcterms:created>
  <dc:creator>Secretaria</dc:creator>
  <dc:description/>
  <cp:keywords/>
  <dc:language>en-US</dc:language>
  <cp:lastModifiedBy>Daniel</cp:lastModifiedBy>
  <cp:lastPrinted>2015-05-14T15:11:00Z</cp:lastPrinted>
  <dcterms:modified xsi:type="dcterms:W3CDTF">2015-05-14T18:45:00Z</dcterms:modified>
  <cp:revision>47</cp:revision>
  <dc:subject/>
  <dc:title>ASSUNTO :</dc:title>
</cp:coreProperties>
</file>